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98"/>
        <w:gridCol w:w="1652"/>
        <w:gridCol w:w="61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4 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5 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6 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, разобр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ь и 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стр.4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(устно), 2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Вспомни!» на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тр. 8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 – 36 читать, отвечать на вопросы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7 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5, разобр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ь и 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тр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 (устно), 5 (устно), 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ое 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7-40 читать, отвечать на вопрос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0 – 71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стр. 48 №1, 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8 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1 – 47 читать, отвечать на вопрос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 (устно)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 ст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 упр.4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4:00Z</dcterms:created>
  <dc:creator>Ольга</dc:creator>
  <dc:description/>
  <dc:language>en-US</dc:language>
  <cp:lastModifiedBy>Ольга</cp:lastModifiedBy>
  <dcterms:modified xsi:type="dcterms:W3CDTF">2020-05-05T16:45:00Z</dcterms:modified>
  <cp:revision>1</cp:revision>
  <dc:subject/>
  <dc:title/>
</cp:coreProperties>
</file>