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98"/>
        <w:gridCol w:w="1652"/>
        <w:gridCol w:w="611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 27 апр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 чте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. Стр.4 – 15 выразительно читать, стр. 9 – 10 читать и пересказывать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0 – 81 Рассмотреть способы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 3, 4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7 упр. 8, 9, 10, 15, 16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      28 апр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2 Вычислить и запомнить примеры в розовой рам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2, 3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е 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2-65 в учебнике,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тр.42 №1, Тест по теме «Зачем строят корабли»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      29 апр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3 Вычислить и запомнить примеры в розовой рам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2, 3, 4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5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, 7, 8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 чте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7 – 28, выразительно читать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         30 апр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4 Вычислить и запомнить примеры в розовой рам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3, 4, 5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ое слов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жу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, 5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 чте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9-32, читать, пересказ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3 наизусть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6 – 69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тр. 46 №2, стр. 47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чему в автомобиле и поезде нужно соблюдать правила безопасности?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               1 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 чте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36:00Z</dcterms:created>
  <dc:creator>Ольга</dc:creator>
  <dc:description/>
  <cp:keywords/>
  <dc:language>en-US</dc:language>
  <cp:lastModifiedBy>Ольга</cp:lastModifiedBy>
  <dcterms:modified xsi:type="dcterms:W3CDTF">2020-04-26T15:48:00Z</dcterms:modified>
  <cp:revision>2</cp:revision>
  <dc:subject/>
  <dc:title/>
</cp:coreProperties>
</file>