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98"/>
        <w:gridCol w:w="1652"/>
        <w:gridCol w:w="611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 27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9-181      читать, отвечать на вопрос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3 №1, 2, 3, 4  Проверочные работы стр.74-77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2 – 93 учить правила, упр.156, 15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        28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1 – 183 читать, отвечать на вопрос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4  №1, 7 стр.85 №1, 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2 №4, стр.113 выучить таблицу, РТ урок 6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4-95 правило, упр.159, 161, 162. Записать и запомнить словарные      слов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           29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4-139 в рабочей тетради по теме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6-87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             30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3-184, читать, отвечать на вопрос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8 №1, 2 стр.89 №1, 3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6 – 97, упр.164, 166, 16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              1 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23:00Z</dcterms:created>
  <dc:creator>Ольга</dc:creator>
  <dc:description/>
  <dc:language>en-US</dc:language>
  <cp:lastModifiedBy>Ольга</cp:lastModifiedBy>
  <dcterms:modified xsi:type="dcterms:W3CDTF">2020-04-25T06:23:00Z</dcterms:modified>
  <cp:revision>2</cp:revision>
  <dc:subject/>
  <dc:title/>
</cp:coreProperties>
</file>