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37"/>
        <w:gridCol w:w="1535"/>
        <w:gridCol w:w="615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20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1 вопросы 1-5(письменно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, стр.205 задание 1, 4 (письменно), тренажер стр.71 задание 15 - 2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9 – 195, вопросы 1 – 5. Составить таблицу «Системы органов амфибий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биографию А.Т. Твардовского. Выучить наизусть одно стихотворение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, 508, 510, 511 (у), 514 (у), 515 (у), 517 (у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йти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lbz.ru/metodist/authors/informatika/3/eor7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материалы презентаций к §4,4, §4.5 к §4.5 – составить конспект, выполнить тест 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nlinetestpad.com/hpt34qu63442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скрин экрана с итогом прохождения теста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   21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ишите в тетрадь мероприятия королевы Елизаветы, обеспечивающие успех ее 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-р союза стр.157. Знать порядок и образец разбора. Упр.382, списать, выполнить разбор всех союз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Ю.П. Казакова «Тихое утро». Ответить письменно на вопросы после произведения (Вопросы 1, 2, 4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яз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2-63 №2, АВ с.11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 №962(2, 3), 964, 96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0 № 1 а,2,3( учеб.6 кл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на выбор – проект, книжку малышку, листовку, по теме ( на выбор учащегося одной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юда из молока и 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готовление блин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иды теста и вып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можно поделиться рецептами, или рассказать о ценности продукта, или как украсить и подать на стол блюдо из продукта который вы выбрали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          22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5 – 198, охарактеризовать стадии развития земноводных (письменно). Конспект «Значение земноводных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р.159 правило – наизусть. Выполнить упр. 385, 387, 38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 №1008, 1009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-во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 (стр. 132 – 1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утешествие в прошлое – ответить на вопрос стр.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. 136 ответить на вопрос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ем были вызваны события Варфоломеевской ночи. На кого вы возлагаете ответственность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           23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.2. Стресс и его вли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писать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полнить таблицу «Стадии стресса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2942"/>
            </w:tblGrid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дия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арактеристики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просы 1 – 3 (устно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1 лабораторная работа №1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 №540, 541, 54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в контрольных тетрадях диктант по упр.392. Озаглавить, определить стиль, разбить на абзацы. Списать, вставляя пропущенные буквы. Выпол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бор фонетический слов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азбор слова по составу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пт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в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ищ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Синтаксический разбор предложен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 разбил горшок и черепки втоптал в грязь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, описать страну по плану на стр.254, тренажер стр.72, задание 2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лова песни «Мой дед уходил на войну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Мы лингвист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             24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вывеску (баннер) для витрины какого либо магазина (например: «Магазин игрушек» или магазин женской (мужской ,детской) одежды и т.д.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51 № 5,6( учеб.6 кл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 как часть речи стр.164. Упр.401, 403 – по заданию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 №1011, 101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metodist/authors/informatika/3/eor7.php" TargetMode="External"/><Relationship Id="rId3" Type="http://schemas.openxmlformats.org/officeDocument/2006/relationships/hyperlink" Target="https://onlinetestpad.com/hpt34qu6344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Ольга</dc:creator>
  <dc:description/>
  <dc:language>en-US</dc:language>
  <cp:lastModifiedBy>Ольга</cp:lastModifiedBy>
  <dcterms:modified xsi:type="dcterms:W3CDTF">2020-04-20T07:13:00Z</dcterms:modified>
  <cp:revision>2</cp:revision>
  <dc:subject/>
  <dc:title/>
</cp:coreProperties>
</file>