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9"/>
        <w:gridCol w:w="1617"/>
        <w:gridCol w:w="613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4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. 170, 174-176,178, 182  учить правила, упр. 38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5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.я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ind w:left="4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ить на вопросы по трагедии Шекспира «Ромео и Джульетта»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 кого был влюблен Ромео до встречи с Джульеттой?                                                         2. Почему воевали 2 семьи?                                                                                                          3. Кем переоделся Ромео, чтоб попасть на бал?                                                                         4. Чем клялся Ромео Джульетте?                                                                                                 5. Почему изгнали Ромео из Вероны?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6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.178-182,  учить правила, упр. 39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§36-3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9 упр. 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§22 №726, 728, 72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ить на вопросы по трагедии Шекспира «Ромео и Джульетта»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За кого должна была выйти Джульетта?                                                                                 2. Кто дал Джульетте совет "отравиться"?                                                                                  3. Как Ромео узнал о смерти Джульетты?                                                                                   4. Как умерла Джульетта?                                                                                                              5. Что сделали обе семьи в конце трагедии?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 вопрос № 4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7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.184-185 правила, упр. 391 устно, 392 письмен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5 – 247, упр. 208-211, вопросы с 1-7 уст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§23 №775(4, 6), 776(4, 5, 6), 778(1, 2)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.я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8 -69 упр 49 №1,3 Изучить указания к упр 49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8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 вопрос № 4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-во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§ 22 вопрос № 5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§22 №731, 732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4 №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49:00Z</dcterms:created>
  <dc:creator>Ольга</dc:creator>
  <dc:description/>
  <dc:language>en-US</dc:language>
  <cp:lastModifiedBy>Ольга</cp:lastModifiedBy>
  <dcterms:modified xsi:type="dcterms:W3CDTF">2020-05-05T16:49:00Z</dcterms:modified>
  <cp:revision>2</cp:revision>
  <dc:subject/>
  <dc:title/>
</cp:coreProperties>
</file>