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ГАНСКАЯ СРЕДНЯЯ ОБЩЕОБРАЗОВАТЕЛЬНАЯ ШКОЛА - ФИЛИА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УНИЦИПАЛЬНОГО БЮДЖЕТНОГО ОБЩЕОБРАЗОВАТЕЛЬНОГО УЧРЕЖДЕНИЯ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АЛТАЙСКАЯ СРЕДНЯЯ ОБЩЕОБРАЗОВАТЕЛЬНАЯ ШКОЛА № 2»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МЕНИ ПОЧЁТНОГО ГРАЖДАНИНА АЛТАЙСКОГО КРАЯ И. А. ЯРКИНА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Куяганская СОШ – филиал МБОУ «Алтайская СОШ № 2»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404040"/>
          <w:sz w:val="21"/>
        </w:rPr>
        <w:t>659645</w:t>
      </w:r>
      <w:r>
        <w:rPr>
          <w:rFonts w:cs="Times New Roman" w:ascii="Times New Roman" w:hAnsi="Times New Roman"/>
          <w:i/>
          <w:sz w:val="24"/>
          <w:szCs w:val="24"/>
        </w:rPr>
        <w:t xml:space="preserve"> Алтайский край, Алтайский район, с. Куяган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л. Октябрьская, д. 4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kern w:val="2"/>
          <w:sz w:val="24"/>
          <w:szCs w:val="24"/>
          <w:lang w:eastAsia="hi-IN" w:bidi="hi-IN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1"/>
          <w:kern w:val="2"/>
          <w:sz w:val="24"/>
          <w:szCs w:val="24"/>
          <w:lang w:eastAsia="hi-IN" w:bidi="hi-IN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color w:val="404040"/>
          <w:sz w:val="21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4169E1"/>
            <w:sz w:val="24"/>
            <w:szCs w:val="24"/>
            <w:u w:val="single"/>
          </w:rPr>
          <w:t>mou222@yandex.ru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1"/>
          <w:kern w:val="2"/>
          <w:sz w:val="23"/>
          <w:szCs w:val="23"/>
          <w:shd w:fill="FFFFFF" w:val="clear"/>
          <w:lang w:eastAsia="hi-IN" w:bidi="hi-I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kern w:val="2"/>
          <w:sz w:val="23"/>
          <w:szCs w:val="23"/>
          <w:shd w:fill="FFFFFF" w:val="clear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нформация о мероприятиях в рамках про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ня солидарности в борьбе с терроризмом (3 сентября)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День солидарности в борьбе с терроризмом мы вспомнили не только о жертвах террористического акта в г. Беслане, но и о других терактах, произошедших в нашей стране, 3 сентября 2020 года в День солидарности в борьбе с терроризмом в Куяганской СОШ – филиале МБОУ «Алтайская СОШ №2» прошли классные часы. Учащиеся 6 класса, вместе с классным руководителем, запустили акцию «Нет – терроризму!», ученик каждого класса поместил на плакат рисунок своей ладони в поддержку борьбы с терроризмо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64"/>
        <w:gridCol w:w="4706"/>
        <w:gridCol w:w="206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 челове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 7, 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/>
              <w:t>День солидарности в борьбе с терроризмо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Терроризм – угроза обществу!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, 4, 10,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амяти жертв Бесла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гроза терроризм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«Нет – терроризму!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20 г среди учащихся 1 класса Куяганской СОШ был проведен классный час на тему» День солидарности в борьбе с терроризм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: сформировать у обучающихся представление о террориз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учащиеся прослушали небольшую беседу о дате 3 сентября. Затем познакомились с такими понятиями как «терроризм», «террорист». На примере трагедии в Беслане у учащихся формировалось чувство милосердия к жертвам терактов .Завершился классный час памяткой «Если ты оказался в заложниках» .А также ребята составили из букв слово «Беслан» и зажгли свечи памяти о жертвах этого страшного те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3.09 среди учащихся 2 класса состоялся кл.час  «Терроризм – угроза обществу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 доступной форме сформировать у учащихся представление о </w:t>
      </w:r>
      <w:r>
        <w:rPr>
          <w:rFonts w:cs="Times New Roman" w:ascii="Times New Roman" w:hAnsi="Times New Roman"/>
          <w:bCs/>
          <w:sz w:val="28"/>
          <w:szCs w:val="28"/>
        </w:rPr>
        <w:t>терроризме</w:t>
      </w:r>
      <w:r>
        <w:rPr>
          <w:rFonts w:cs="Times New Roman" w:ascii="Times New Roman" w:hAnsi="Times New Roman"/>
          <w:sz w:val="28"/>
          <w:szCs w:val="28"/>
        </w:rPr>
        <w:t>; акцентировать внимание учащихся на необходимости проявления бдительности с целью профилактики совершения </w:t>
      </w:r>
      <w:r>
        <w:rPr>
          <w:rFonts w:cs="Times New Roman" w:ascii="Times New Roman" w:hAnsi="Times New Roman"/>
          <w:bCs/>
          <w:sz w:val="28"/>
          <w:szCs w:val="28"/>
        </w:rPr>
        <w:t>террорис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; ознакомить учащихся с основными правилами поведения в условиях тера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лассе был проведен классный час «Памяти жертв Бесла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ссном часе ребята активно обсуждали что такое терроризм и кто такие террористы, подробнее узнали о трагедии в школе Беслана, вспомнили с правилами поведения в таких ситуациях. Так же ребята говорили о профессиях, которые нас защищают. Нарисовали свое дерево скорб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ентября 2020 года в 7 классе проведено мероприятие, посвященное Дню солидарности в борьбе с терроризмом. Классный руководитель напомнила детя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3 сентября в России отмечается День солидарности в борьбе с терроризмом. Эта памятная дата России была установлена в 2005 году в связи с трагическими событиями в городе Беслане. В ходе мероприятия  учитель рассказала  об истории возникновения терроризма и о наиболее известных терактах последнего десятилетия, в том числе и о трагедии, которая произошла в сентябре 2004 года в городе Беслане. В ходе мероприятия вспомнили  правила поведения при теракте, правила  безопасности для детей в опасных ситуациях и была проведена викторина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сентября 2020 года в 8 классе Куяганской СОШ – филиал МБОУ «Алтайская СОШ №2» было проведено мероприятие «День солидарности в борьбе с терроризмом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3 сентября каждый год отмечается День солидарности в борьбе с терроризмом. Эта новая памятная дата России,  она связана с трагическими событиями в Беслане, которые происходили 1-3 сентября 2004 года, когда боевики захватили одну из городских школ. В результате теракта в школе  погибли более трехсот человек, среди них 186 детей. В ходе мероприятия ребята посмотрели презентацию «Дети Беслана».Никто из присутствующих не остался равнодушным к страшной беде, которая 1 сентября 2004 года потрясла нашу страну. А также была показана презентация, в которой рассказывается о  правилах безопасности проведения при терактах, правилах безопасности на улице, в общественных местах, общественном транспорте и других чрезвычайных ситуациях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«Угроза терроризма». Учащиеся посмотрели фильм о трагедии в Беслане. Беседовали о жестокости и горе, которое несет людям терроризм. Рассматривался вопрос о Сирии, о захвате ИГИЛ мирного населения. Учащиеся активно задавали вопросы по теме классного час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2020 года  в 10 классе был проведен классный час, посвященный памяти трагических событий в Беслане. После  просмотра видеоролика  того трагического дняпровели небольшую беседу. Терроризм – явление, недопустимое в человеческом обществе, когда гибнут ни в чем не повинные люди. Особенно страшно, когда трагически обрывается  жизнь ребенка. Учащиеся  с отвечали на вопросы, приводили примеры террористических актов, произошедших в разных странах в раз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го занятия с обучающимися был проведен инструктаж по правилам безопасности в случае возникновения угрозы теракта. Обсуждались вопросы, связанные с алгоритмом действий при обнаружении подозрительных предметов, особенности поведения при захвате или попытке захвата в заложники, совершении террористического акта с использованием взрывных устройств или стрелкового оруж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2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03:00Z</dcterms:created>
  <dc:creator>user</dc:creator>
  <dc:description/>
  <dc:language>en-US</dc:language>
  <cp:lastModifiedBy>Ольга</cp:lastModifiedBy>
  <dcterms:modified xsi:type="dcterms:W3CDTF">2020-09-06T13:03:00Z</dcterms:modified>
  <cp:revision>2</cp:revision>
  <dc:subject/>
  <dc:title/>
</cp:coreProperties>
</file>