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 соревнования “Безо</w:t>
        <w:softHyphen/>
        <w:t>пас</w:t>
        <w:softHyphen/>
        <w:t>ное ко</w:t>
        <w:softHyphen/>
        <w:t xml:space="preserve">лесо”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читель: Халиуллин Р.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Цель 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создание условий для позитивного взаимодействия детей и  родителей   в процессе отработки навыков безопасного поведения на дороге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лассы-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, 5, 6 кла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Форма проведения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ревн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спользуемые 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гровая, технология сотрудничества, технология  коллективного творческого дела (КТД)  направлены  на  обеспечение  эффективного взаимодействия  всех участников мероприятия  и    формирование у детей на</w:t>
        <w:softHyphen/>
        <w:t>вы</w:t>
        <w:softHyphen/>
        <w:t>ков безо</w:t>
        <w:softHyphen/>
        <w:t>пас</w:t>
        <w:softHyphen/>
        <w:t>ного по</w:t>
        <w:softHyphen/>
        <w:t>ве</w:t>
        <w:softHyphen/>
        <w:t>де</w:t>
        <w:softHyphen/>
        <w:t xml:space="preserve">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 идеей  мероприятия  «Безопасное колесо»  является погружение  детей  в  ситуации  выбора  правильной модели повед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 вопросов и заданий  соответствует образовательной  программе  школы  и соответствующим  разделам  курса «Основы безопасности   жизнедеятель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 соревнования  логически связаны, эмоционально  насыщены, игровая форма и позволяет  поддерживать  познавательный интерес 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с</w:t>
        <w:softHyphen/>
        <w:t>нов</w:t>
        <w:softHyphen/>
        <w:t>ные за</w:t>
        <w:softHyphen/>
        <w:t>дачи со</w:t>
        <w:softHyphen/>
        <w:t>рев</w:t>
        <w:softHyphen/>
        <w:t>но</w:t>
        <w:softHyphen/>
        <w:t>ва</w:t>
        <w:softHyphen/>
        <w:t>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552" w:leader="none"/>
          <w:tab w:val="left" w:pos="567" w:leader="none"/>
        </w:tabs>
        <w:autoSpaceDE w:val="false"/>
        <w:spacing w:lineRule="auto" w:line="240" w:before="0" w:after="0"/>
        <w:ind w:left="0" w:firstLine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</w:t>
        <w:softHyphen/>
        <w:t>ми</w:t>
        <w:softHyphen/>
        <w:t>ро</w:t>
        <w:softHyphen/>
        <w:t>ва</w:t>
        <w:softHyphen/>
        <w:t>ть у обучающихся  соз</w:t>
        <w:softHyphen/>
        <w:t>на</w:t>
        <w:softHyphen/>
        <w:t>тель</w:t>
        <w:softHyphen/>
        <w:t>ное и от</w:t>
        <w:softHyphen/>
        <w:t>вет</w:t>
        <w:softHyphen/>
        <w:t>ст</w:t>
        <w:softHyphen/>
        <w:t>вен</w:t>
        <w:softHyphen/>
        <w:t>ное  от</w:t>
        <w:softHyphen/>
        <w:t>но</w:t>
        <w:softHyphen/>
        <w:t>ше</w:t>
        <w:softHyphen/>
        <w:t>ние к во</w:t>
        <w:softHyphen/>
        <w:t>просу лич</w:t>
        <w:softHyphen/>
        <w:t>ной и об</w:t>
        <w:softHyphen/>
        <w:t>ще</w:t>
        <w:softHyphen/>
        <w:t>ст</w:t>
        <w:softHyphen/>
        <w:t>вен</w:t>
        <w:softHyphen/>
        <w:t>ной безо</w:t>
        <w:softHyphen/>
        <w:t>пас</w:t>
        <w:softHyphen/>
        <w:t>но</w:t>
        <w:softHyphen/>
        <w:t>сти в ус</w:t>
        <w:softHyphen/>
        <w:t>ло</w:t>
        <w:softHyphen/>
        <w:t>виях до</w:t>
        <w:softHyphen/>
        <w:t>рож</w:t>
        <w:softHyphen/>
        <w:t>ного дви</w:t>
        <w:softHyphen/>
        <w:t>же</w:t>
        <w:softHyphen/>
        <w:t>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552" w:leader="none"/>
          <w:tab w:val="left" w:pos="567" w:leader="none"/>
        </w:tabs>
        <w:autoSpaceDE w:val="false"/>
        <w:spacing w:lineRule="auto" w:line="240" w:before="0" w:after="0"/>
        <w:ind w:left="0" w:firstLine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  <w:softHyphen/>
        <w:t>кре</w:t>
        <w:softHyphen/>
        <w:t>п</w:t>
        <w:softHyphen/>
        <w:t>ить    зна</w:t>
        <w:softHyphen/>
        <w:t>ния по ПДД и на</w:t>
        <w:softHyphen/>
        <w:t>вы</w:t>
        <w:softHyphen/>
        <w:t>кам безо</w:t>
        <w:softHyphen/>
        <w:t>пас</w:t>
        <w:softHyphen/>
        <w:t>ного по</w:t>
        <w:softHyphen/>
        <w:t>ве</w:t>
        <w:softHyphen/>
        <w:t>де</w:t>
        <w:softHyphen/>
        <w:t>ния на до</w:t>
        <w:softHyphen/>
        <w:t>ро</w:t>
        <w:softHyphen/>
        <w:t>г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552" w:leader="none"/>
          <w:tab w:val="left" w:pos="567" w:leader="none"/>
        </w:tabs>
        <w:autoSpaceDE w:val="false"/>
        <w:spacing w:lineRule="auto" w:line="240" w:before="0" w:after="0"/>
        <w:ind w:left="0"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  <w:softHyphen/>
        <w:t>вле</w:t>
        <w:softHyphen/>
        <w:t>кать родителей  обуча</w:t>
        <w:softHyphen/>
        <w:t>ющихся к уча</w:t>
        <w:softHyphen/>
        <w:t>стию в социально значимых мероприят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0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заимодействие всех участников воспитательного дела   для  реализации поставленной цел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ложительный эмоциональный контакт между родителями,  детьми и педагог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у</w:t>
        <w:softHyphen/>
        <w:t>дей</w:t>
        <w:softHyphen/>
        <w:t>ство со</w:t>
        <w:softHyphen/>
        <w:t>рев</w:t>
        <w:softHyphen/>
        <w:t>но</w:t>
        <w:softHyphen/>
        <w:t>ва</w:t>
        <w:softHyphen/>
        <w:t>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</w:t>
        <w:softHyphen/>
        <w:t>ще</w:t>
        <w:softHyphen/>
        <w:t>ст</w:t>
        <w:softHyphen/>
        <w:t>в</w:t>
        <w:softHyphen/>
        <w:t>ля</w:t>
        <w:softHyphen/>
        <w:t>ется су</w:t>
        <w:softHyphen/>
        <w:t>дей</w:t>
        <w:softHyphen/>
        <w:t>ской кол</w:t>
        <w:softHyphen/>
        <w:t>ле</w:t>
        <w:softHyphen/>
        <w:t>гией, сфор</w:t>
        <w:softHyphen/>
        <w:t>ми</w:t>
        <w:softHyphen/>
        <w:t>ро</w:t>
        <w:softHyphen/>
        <w:t>ван</w:t>
        <w:softHyphen/>
        <w:t>ной ор</w:t>
        <w:softHyphen/>
        <w:t>га</w:t>
        <w:softHyphen/>
        <w:t>ни</w:t>
        <w:softHyphen/>
        <w:t>за</w:t>
        <w:softHyphen/>
        <w:t>то</w:t>
        <w:softHyphen/>
        <w:t>ром. В со</w:t>
        <w:softHyphen/>
        <w:t>став су</w:t>
        <w:softHyphen/>
        <w:t>дей</w:t>
        <w:softHyphen/>
        <w:t>ской кол</w:t>
        <w:softHyphen/>
        <w:t>ле</w:t>
        <w:softHyphen/>
        <w:t xml:space="preserve">гии входят руководитель  отряда ЮИД, учитель ОБЖ, заместитель директора по воспитательной работе школы, учащиеся 11 класса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готовительный этап  соревнования «Безопасное колесо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едагог- организ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Положение соревнования, задания для этапов, маршрутные  листы  для команд - участниц, оценочные листы для жюри. Проводит консультации для родителей и детей, обучающие семинары для членов жюри, судейской коллегии, классных руководителей, родителей, на которых  знакомит с основными требованиями и правилами соревнования,   инструктажем по технике безопасности. Взаимодействует со всеми участниками мероприятия, готовит оборуд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: </w:t>
      </w:r>
    </w:p>
    <w:p>
      <w:pPr>
        <w:pStyle w:val="Style18"/>
        <w:shd w:fill="FFFFFF" w:val="clear"/>
        <w:autoSpaceDE w:val="false"/>
        <w:spacing w:lineRule="auto" w:line="240" w:before="0" w:after="0"/>
        <w:ind w:left="128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ые знаки - 1 комплект;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стоек «Дорожные знаки»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усы оградительные сигнальные светоотражающие – 30 штук;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е аптечки -3 шт.;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т светофора -1 экз.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точки красного, зеленого и желтого цвета – 5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ят  название команды, эмблему, девиз, лозунги, агитационные плакаты, формируют команду и начинают подготовку к соревнованию согласно По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таршеклассники (11 клас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казывают помощь в организации и подготовке команд согласно сценарию, совместно с учителем ОБЖ участвуют в подготовке площадок для проведения соревнования, принимают участие в разработке лозунгов и агитационных плакатов, являются активными участниками   велопробега «Мы за безопасность на дорогах». Контролируют процесс, на станциях - остановках, подсчитывают баллы, фиксируют штрафные баллы, формируют три команды по 4 человека (2 мальчика, 2 девочки в каждой команд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остав кома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учающихся – 4 человека (2 мальчика и 2 девочки) от каждого клас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словия соревнования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ы-участницы прибывают на указанное место проведения соревнова</w:t>
        <w:softHyphen/>
        <w:t>ния к назначенному времени  с мар</w:t>
        <w:softHyphen/>
        <w:t>шрут</w:t>
        <w:softHyphen/>
        <w:t>ным лис</w:t>
        <w:softHyphen/>
        <w:t>том, в ко</w:t>
        <w:softHyphen/>
        <w:t>то</w:t>
        <w:softHyphen/>
        <w:t>рый судь</w:t>
        <w:softHyphen/>
        <w:t>и про</w:t>
        <w:softHyphen/>
        <w:t>из</w:t>
        <w:softHyphen/>
        <w:t>во</w:t>
        <w:softHyphen/>
        <w:t>дят за</w:t>
        <w:softHyphen/>
        <w:t>пись ре</w:t>
        <w:softHyphen/>
        <w:t>зуль</w:t>
        <w:softHyphen/>
        <w:t>та</w:t>
        <w:softHyphen/>
        <w:t>тов про</w:t>
        <w:softHyphen/>
        <w:t>хо</w:t>
        <w:softHyphen/>
        <w:t>ж</w:t>
        <w:softHyphen/>
        <w:t>де</w:t>
        <w:softHyphen/>
        <w:t>ния эта</w:t>
        <w:softHyphen/>
        <w:t>пов.  Все члены ко</w:t>
        <w:softHyphen/>
        <w:t>манд  обязаны  уча</w:t>
        <w:softHyphen/>
        <w:t>ст</w:t>
        <w:softHyphen/>
        <w:t>во</w:t>
        <w:softHyphen/>
        <w:t>вать в ос</w:t>
        <w:softHyphen/>
        <w:t>нов</w:t>
        <w:softHyphen/>
        <w:t>ных и до</w:t>
        <w:softHyphen/>
        <w:t>пол</w:t>
        <w:softHyphen/>
        <w:t>ни</w:t>
        <w:softHyphen/>
        <w:t>тель</w:t>
        <w:softHyphen/>
        <w:t>ных ви</w:t>
        <w:softHyphen/>
        <w:t>дах со</w:t>
        <w:softHyphen/>
        <w:t>рев</w:t>
        <w:softHyphen/>
        <w:t>но</w:t>
        <w:softHyphen/>
        <w:t>ва</w:t>
        <w:softHyphen/>
        <w:t xml:space="preserve">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сновной этап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регистрацию команд, торжественное открытие соревнования, приветствие команд, а также прохождение участниками станций, выполнение заданий, используя метод «вертуш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Станция «Правила дорожного движения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Станция « Оказание первой доврачебной помощ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Станция « Велотехни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Станция «Фигурное вождение велосипеда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дагог - организа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  работу  по  регистрации участников, организует  торжественное открытие соревнований, проводит инструктаж по технике безопасности. Контролирует  работу  судейской коллегии  на  различных станциях, при необходимости оказывает  им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Обучающиеся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ют личный номер, маршрутный лист движения по этапам и проходят на построение. Представляют  команду: название, девиз, проходят  этапы соревнования согласно маршрутному лис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ключительный этап  (подведение итогов, велопробег, рефлекс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дейская коллегия</w:t>
      </w:r>
      <w:r>
        <w:rPr>
          <w:rFonts w:cs="Times New Roman" w:ascii="Times New Roman" w:hAnsi="Times New Roman"/>
          <w:sz w:val="28"/>
          <w:szCs w:val="28"/>
        </w:rPr>
        <w:t xml:space="preserve"> подводит итог соревнования  по оценочным лис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</w:t>
        <w:softHyphen/>
        <w:t>бе</w:t>
        <w:softHyphen/>
        <w:t>ди</w:t>
        <w:softHyphen/>
        <w:t>тели со</w:t>
        <w:softHyphen/>
        <w:t>рев</w:t>
        <w:softHyphen/>
        <w:t>но</w:t>
        <w:softHyphen/>
        <w:t>ва</w:t>
        <w:softHyphen/>
        <w:t>ний оп</w:t>
        <w:softHyphen/>
        <w:t>ре</w:t>
        <w:softHyphen/>
        <w:t>де</w:t>
        <w:softHyphen/>
        <w:t>ля</w:t>
        <w:softHyphen/>
        <w:t xml:space="preserve">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и</w:t>
        <w:softHyphen/>
        <w:t>мень</w:t>
        <w:softHyphen/>
        <w:t>шей сумме штраф</w:t>
        <w:softHyphen/>
        <w:t>ных бал</w:t>
        <w:softHyphen/>
        <w:t>лов, на</w:t>
        <w:softHyphen/>
        <w:t>бран</w:t>
        <w:softHyphen/>
        <w:t>ных ко</w:t>
        <w:softHyphen/>
        <w:t>ман</w:t>
        <w:softHyphen/>
        <w:t>дой на всех эта</w:t>
        <w:softHyphen/>
        <w:t>пах со</w:t>
        <w:softHyphen/>
        <w:t>рев</w:t>
        <w:softHyphen/>
        <w:t>но</w:t>
        <w:softHyphen/>
        <w:t>ва</w:t>
        <w:softHyphen/>
        <w:t xml:space="preserve">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подводится между 4,5 ,6 клас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дагог – организа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ует процедуру награждения команд по итогам соревнования. Знакомит участников велопробега с маршрутом и правилами, проводит инструктаж по технике безопасности. Участвует  и сопровождает обучающихся  в велопробеге  «Мы за безопасность на дорогах».  Организует рефлекс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смотрят выступление агитбригады юных инспекторов движения, знакомятся с итогами соревнования, отмечают  работу  членов своей команды на этапах,   цветными ленточками выражают   своё отношение к данному  мероприят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соревнования «Безопасное колесо» создается буклет, где размещены: положение, условия проведения от</w:t>
        <w:softHyphen/>
        <w:t>дель</w:t>
        <w:softHyphen/>
        <w:t>ных ви</w:t>
        <w:softHyphen/>
        <w:t>дов соревнований  и ва</w:t>
        <w:softHyphen/>
        <w:t>ри</w:t>
        <w:softHyphen/>
        <w:t>анты про</w:t>
        <w:softHyphen/>
        <w:t>хо</w:t>
        <w:softHyphen/>
        <w:t>ж</w:t>
        <w:softHyphen/>
        <w:t>де</w:t>
        <w:softHyphen/>
        <w:t>ния спор</w:t>
        <w:softHyphen/>
        <w:t>тивно - тех</w:t>
        <w:softHyphen/>
        <w:t>ни</w:t>
        <w:softHyphen/>
        <w:t>че</w:t>
        <w:softHyphen/>
        <w:t>ских эта</w:t>
        <w:softHyphen/>
        <w:t xml:space="preserve">п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, итоги соревнов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го проведения соревнования «Безопасное колесо» можно считать  снижение числа нарушений правил дорожного движения со стороны учащихся  школы. Однако, сам факт нарушений остается, поэтому работу в данном направлении я планирую продолж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1. Организационная часть. Регистрац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бытии на место проведения конкурса руководитель команды регистрирует команду и представляет список команды с названием, девизом и эмблемой. Участники получают личный номер, маршрутный лист движения по этапам и проходят на постро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. Вводная часть. Торжественное открыт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, дорогие друзья, участники и гости нашего соревнования. Куяганская школа рада приветствовать всех вас в  общешкольном соревновании  "Безопасное колесо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гимн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ежегодное общешкольное соревнование "Безопасное колесо" можно считать открыт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м известно, что, не зная Правил дорожного движения (ПДД), можно спровоцировать дорожно-транспортное проис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но поэтому сегодня мы вновь собрались для того, чтобы показать свои знания, поучаствовать в состязаниях, поделиться опытом, закрепить ранее полученные знания по ПДД,  просто хорошо и с пользой провести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 нашем празднике присутствуют гости (представляет  гост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пришло время командам представить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редставление команд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асть: 3. Основная часть. Соревн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онкурса-соревнования «Безопасное колесо» состоит из тех</w:t>
        <w:softHyphen/>
        <w:t>ни</w:t>
        <w:softHyphen/>
        <w:t>че</w:t>
        <w:softHyphen/>
        <w:t>ских, тео</w:t>
        <w:softHyphen/>
        <w:t>ре</w:t>
        <w:softHyphen/>
        <w:t>ти</w:t>
        <w:softHyphen/>
        <w:t>че</w:t>
        <w:softHyphen/>
        <w:t>ских и твор</w:t>
        <w:softHyphen/>
        <w:t>че</w:t>
        <w:softHyphen/>
        <w:t>ских видов со</w:t>
        <w:softHyphen/>
        <w:t>рев</w:t>
        <w:softHyphen/>
        <w:t>но</w:t>
        <w:softHyphen/>
        <w:t>ва</w:t>
        <w:softHyphen/>
        <w:t>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станция располагается на школьной площад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а-победитель и команды-призёры соревнования определяются по наименьшей сумме штрафных баллов, полученных на всех соревнованиях конкурс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друзья, разрешите представить судейскую коллегию соревн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Соревнование будет проходить по методу вертушки, у каждой команды есть маршрутный лист, в котором указано, на какую станцию должна идти ком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омандирам команд после выполнения заданий на каждой станции  необходимо проставить в маршрутном листе заработанные баллы, штрафные баллы и время прохождения этапа.    После   прохождения  всех этапов маршрутный лист сдается  главному суд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нимание! Всех участников конкурса «Безопасное колесо» просим пройти на этапы согласно маршрутным листам. Судьям приступить к своей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ники соревнования проходят   на этапы соревнования, согласно маршрутным ли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тан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авила дорожного движ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мандный теоретический экзамен на знание основ безопасного поведения на дорог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Задания станции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 – команда выполняет задание на знание дорожных знаков с использованием изображений дорожных знаков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№ 2 – команда  выполняет 10 заданий (вопросов): на очередность проезда перекрёстка транспортных средств, знание сигналов регулировщика и светофора, знание правил поведения участников дорожного движения (пассажира, пешехода, велосипедиста). На решение каждого вопроса даётся по 25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тан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казание первой доврачебной помощ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верка знаний по оказанию первой медицинской помощи при ДТП про</w:t>
        <w:softHyphen/>
        <w:t>водится по специальным  билетам. Билет включает в себя 10 вопросов. Участник должен знать название наиболее распространенных обезбо</w:t>
        <w:softHyphen/>
        <w:t>ливающих, сердечно – сосудистых, дезинфицирующих и фармацевтических средств, виды ран и способы их обработки, виды повязок и способы их наложе</w:t>
        <w:softHyphen/>
        <w:t>ния, приемы остановки кровотечения и его виды, уметь оказать первую помощь при переломах, ожогах, обморожении, шоке и обмороке. Знать виды искусствен</w:t>
        <w:softHyphen/>
        <w:t>ного дыхания, способы и приемы транспортировки пострадавш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подготовку ответов – 10 минут. По истечении отведенного вре</w:t>
        <w:softHyphen/>
        <w:t>мени билеты и ответы на них собираются судь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стан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лотехн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верка теоретических знаний  в опросе устройства   велосипеда и практи</w:t>
        <w:softHyphen/>
        <w:t>ческих умений по устранению его неисправностей.   Участники должны знать основные виды неисправностей велосипеда, причины их возникно</w:t>
        <w:softHyphen/>
        <w:t xml:space="preserve">вения и методы устранения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ующиеся должны дать ответы на теоретические вопросы и показать, из чего состоит велосипед (по карточ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соревнующийся выполняет задание самостоятельно (девочки и мальчики отдельно в своей групп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стан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Фигурное вождение велосипеда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верка умений управлять велосипедом в заданных условиях проводится на специально оборудованной трассе, включающей в себя расположенные друг от друга на расстоянии 3 м препят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сса включает в себя следующие виды препятств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сьмерк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алом с неодинаково расставленными кеглям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мейк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чел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вадрат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лофристайл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этого этапа фиксируется судьями. Победителями становятся участники (команды), которые набрали наимень</w:t>
        <w:softHyphen/>
        <w:t>шее количество штрафных очков при наименьшем времени, затраченном на про</w:t>
        <w:softHyphen/>
        <w:t>хождение тра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афные очки начис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ние земли одной ногой – 1 штрафное очко, двумя ногами – 2 штрафных оч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, сдвиг или касание препятствия – 5 штрафных оч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ый проезд через препятствие -5 штрафных оч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асть: 4.  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 – участники соревнования! Закончились все ваши испытания. И пока жюри подводит итоги, предлагаем вам посмотреть выступление агитбригады юных инспекторов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отряда Ю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наступил момент подвести итоги соревнования «Безопасное колес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се сегодня выступили достойно, продемонстрировали свои знания и умения, показали хорошие результаты. А теперь перейдем к самой приятной части нашего мероприятия – награждению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лово для награждения предоставляется заместителю директора школы по воспитательной ч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граждени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так, общешкольное соревнования «Безопасное колесо» подошло к завер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Помогает с давних пор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друг наш СВЕТОФОР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 без напряжень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равила движен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сем спасибо за активное участ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о свида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До новых встреч, дорогие друзья! Соблюдайте правила дорожного дви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ые дороги детства. Советы для родителей. М.,2010.         Распространяется при  поддержке « Салым Петролеум Девелопмент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.В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ые дороги детства. Игры по правилам дорожной безопасности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и родителей. М.,2010. Распространяется при   поддержке «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ым  Петролеум   Девелопмент Н.В.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учебно- методическое пособие для 1-6 классов « Безопасность на улицах и дорогах», предназначенное для интерактивного  обучения учащихся ОУ правилам безопасного поведения на улицах и дорогах в целях предупреждения детского дорожного травматизма (разработано Департаментом образования г. Москвы совместно с Управлением ГИБДД ГУВД г. Москв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на дороге: обучающий минимум по Правилам безопасности дорожного движения/ авт.-сост. М.Л.Форштат, А.П. Добровольская и др. СПб.: « Элит – Проф»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34:00Z</dcterms:created>
  <dc:creator>людмила</dc:creator>
  <dc:description/>
  <cp:keywords/>
  <dc:language>en-US</dc:language>
  <cp:lastModifiedBy>Admin</cp:lastModifiedBy>
  <cp:lastPrinted>2015-04-08T15:46:00Z</cp:lastPrinted>
  <dcterms:modified xsi:type="dcterms:W3CDTF">2021-03-12T08:20:00Z</dcterms:modified>
  <cp:revision>3</cp:revision>
  <dc:subject/>
  <dc:title/>
</cp:coreProperties>
</file>