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5399405" cy="896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4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Куяганская средняя общеобразовательная школа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лтайского района Алтайского края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на 2017 – 2018 учебный год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довой календарный учебный граф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7-2018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одолжительность учебного года в МБОУ КУЯГАНСКАЯ СОШ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чало учебного года – 01.09.2017 г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должительность учебного года: в 1-х классах – 33 недели, во 2-4 классах – 34 недели, в 5 – 8,10 классах – 35 недель,9,11 классах – 34 нед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Количество классов-комплектов в каждой паралле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1 классы – 1                              5 классы – 1                               9 классы – 1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2 классы – 1                             6 классы – 1                               10 класс – 1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3 классы – 1                             7 классы – 1                               11 класс –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4 классы – 1                             8 классы – 1                        Всего 11 классов-комплект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Регламентирование образовательного процесса на учебный год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ый год дели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ервой ступени: в 1-х   классах на четверт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340"/>
        <w:gridCol w:w="2342"/>
        <w:gridCol w:w="2386"/>
      </w:tblGrid>
      <w:tr>
        <w:trPr/>
        <w:tc>
          <w:tcPr>
            <w:tcW w:w="2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четверти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четверти</w:t>
            </w:r>
          </w:p>
        </w:tc>
        <w:tc>
          <w:tcPr>
            <w:tcW w:w="2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.2017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17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17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01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18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18 (18.02.2018)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2018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8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 2 -х – 4-х классах на четверти:   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340"/>
        <w:gridCol w:w="2342"/>
        <w:gridCol w:w="2386"/>
      </w:tblGrid>
      <w:tr>
        <w:trPr/>
        <w:tc>
          <w:tcPr>
            <w:tcW w:w="2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четверти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четверти</w:t>
            </w:r>
          </w:p>
        </w:tc>
        <w:tc>
          <w:tcPr>
            <w:tcW w:w="2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.2017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17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17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18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18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2018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8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второй ступени: в 5-х – 8-х классах на четверт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287"/>
        <w:gridCol w:w="2289"/>
        <w:gridCol w:w="2617"/>
      </w:tblGrid>
      <w:tr>
        <w:trPr/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четверти</w:t>
            </w:r>
          </w:p>
        </w:tc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.201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17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1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01.2018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.03.2018 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2018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9-х классах на четверт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287"/>
        <w:gridCol w:w="2289"/>
        <w:gridCol w:w="2617"/>
      </w:tblGrid>
      <w:tr>
        <w:trPr/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четверти</w:t>
            </w:r>
          </w:p>
        </w:tc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.201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17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1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18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.03.2018 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2018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третьей ступени: в 10 классе на полугоди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2349"/>
        <w:gridCol w:w="2349"/>
        <w:gridCol w:w="2354"/>
      </w:tblGrid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17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18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8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третьей ступени: в 11 классе на полугоди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2349"/>
        <w:gridCol w:w="2349"/>
        <w:gridCol w:w="2354"/>
      </w:tblGrid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17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18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8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олжительность каникул в течение учебного года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52"/>
        <w:gridCol w:w="2252"/>
        <w:gridCol w:w="2614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каникул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кончания каникул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7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.2017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.2017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.2018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 1 класса дополнительные каникулы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18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.2018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2018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2018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тние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8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8.2018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Регламентирование образовательного процесс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менность:  МБОУ КУЯГАНСКАЯ СОШ работает в одну смену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: 1-11 классы – пять учебных дней в неделю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рока: 1 класс – 35 минут в I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класс – 40 минут – в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-11 классы – 40 мину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Режим учебных занятий :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99"/>
        <w:gridCol w:w="1798"/>
        <w:gridCol w:w="1797"/>
      </w:tblGrid>
      <w:tr>
        <w:trPr>
          <w:trHeight w:val="282" w:hRule="atLeast"/>
        </w:trPr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Режимное мероприятие</w:t>
            </w:r>
          </w:p>
        </w:tc>
        <w:tc>
          <w:tcPr>
            <w:tcW w:w="3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 класс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-11 классы</w:t>
            </w:r>
          </w:p>
        </w:tc>
      </w:tr>
      <w:tr>
        <w:trPr>
          <w:trHeight w:val="540" w:hRule="atLeas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(1-2 четверть)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(3-4 четверть)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ур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 – 09: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 – 09: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 – 09:4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переме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мину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ур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45 – 10: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50 – 10: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50 – 10:3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переме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минут (динамическая пауз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минут (организация пита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минут (организация питания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ур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50 – 11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50 – 11: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50 – 11:3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переме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 мину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минут (динамическая пауз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 мину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рганизация питания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ур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5 – 12: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0 – 12: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0 – 12:3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переме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мину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ур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0 – 12.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0 – 13: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0 – 13:2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переме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ур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4.1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переме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ур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20-15.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рганизация промежуточной и итоговой аттест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итоговая аттестация в 9-х, 11-х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9:00Z</dcterms:created>
  <dc:creator>user</dc:creator>
  <dc:description/>
  <cp:keywords/>
  <dc:language>en-US</dc:language>
  <cp:lastModifiedBy>User</cp:lastModifiedBy>
  <cp:lastPrinted>2017-10-18T13:48:00Z</cp:lastPrinted>
  <dcterms:modified xsi:type="dcterms:W3CDTF">2017-10-18T08:21:00Z</dcterms:modified>
  <cp:revision>6</cp:revision>
  <dc:subject/>
  <dc:title>Годовой календарный учебный график</dc:title>
</cp:coreProperties>
</file>