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0"/>
      </w:tblGrid>
      <w:tr>
        <w:trPr>
          <w:trHeight w:val="30195" w:hRule="atLeast"/>
        </w:trPr>
        <w:tc>
          <w:tcPr>
            <w:tcW w:w="10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6325870" cy="876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870" cy="876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топлива  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сс горения и теплопроизводительность котлоагрегатов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роцесс приготовления топлива;  технические  условия  на  качест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ы и способы ее очистки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ричины возникновения неисправностей в работе котельной  установ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меры их предупреждения и устранения; устройство, назначение  и  услови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нения сложных контрольно-измерительных приборов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  правила  и   нормы   охраны   труда,   техники   безопасности   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тивопожарной защиты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6.  Рабочий по обслуживанию котла   подчиняет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посредственно заведующему хозяйство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7. На время отсутствия рабочего по обслуживанию котл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болезнь, отпуск и пр.) его обязанности  исполняет  лицо,  назначенное  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овленном порядке, несущее полную ответственность  за  их  надлежаще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 Должностные обяза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1.8.Рабочий по обсуживанию котла  обязан  выполнят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едующие должностные обязанности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людение по контрольно-измерительным приборам за уровнем воды  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лах, давлением и температурой пара, воды и отходящих газов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улирование работы (нагрузки) котлов в соответствии  с  графико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людение за подачей топлива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редупреждение и устранение неисправностей в работе оборудования.</w:t>
            </w:r>
          </w:p>
          <w:p>
            <w:pPr>
              <w:pStyle w:val="Normal"/>
              <w:rPr/>
            </w:pPr>
            <w:r>
              <w:rPr/>
              <w:t>Своевременно и нормально (15-17 градусов) отапливать спортзал, экономно расходовать топливо, учитывать его расход, следить за исправностью отопительной системы и своевременно ставить перед руководством вопрос о необходимости ремонта или ликвидации повреждений, а также об очистке печей, дымоходов и ремонта их. Предупреждать возможность пожара из-за неисправностей печей и отопительной системы.</w:t>
            </w:r>
          </w:p>
          <w:p>
            <w:pPr>
              <w:pStyle w:val="Normal"/>
              <w:rPr/>
            </w:pPr>
            <w:r>
              <w:rPr/>
              <w:t>Своевременно доводить до сведения администрации о необходимости доставки топлива.</w:t>
            </w:r>
          </w:p>
          <w:p>
            <w:pPr>
              <w:pStyle w:val="Normal"/>
              <w:rPr/>
            </w:pPr>
            <w:r>
              <w:rPr/>
              <w:t>В летний(неотопительный)  период на рабочего может быть возложена другая работа (уборка двора, замена уходящих в отпуск уборщиц, пилка, колка и заготовка дров и т.п.).</w:t>
            </w:r>
          </w:p>
          <w:p>
            <w:pPr>
              <w:pStyle w:val="Normal"/>
              <w:rPr/>
            </w:pPr>
            <w:r>
              <w:rPr/>
              <w:t>При передаче дежурства ключи передаются непосредственно сменщику. Рабочий обязан следить за приборами отопления.</w:t>
            </w:r>
          </w:p>
          <w:p>
            <w:pPr>
              <w:pStyle w:val="Normal"/>
              <w:rPr/>
            </w:pPr>
            <w:r>
              <w:rPr/>
              <w:t>После окончания смены выключать свет, делать отметку (роспись) о передаче дежурства (смены), в журнале отмечать неисправ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Изменения графика работы только с разрешения директора школы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1.Рабочий по обслуживанию котла имеет право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на все предусмотренные законодательством социальные гарантии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  требовать  от  руководства  предприятия  оказания  содействия   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ии своих должностных обязанностей и осуществлении прав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требовать создания условий для выполнения служебных  обязанностей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предоставления необходимого оборудования, инвентаря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  знакомиться  с   проектами   решений   руководства   предприятия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ающимися его деятельности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вносить на рассмотрение  руководства  предприятия  предложения  п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ю организации и совершенствованию методов выполняемой им работы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запрашивать лично или по поручению непосредственного  руководител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ы, необходимые для выполнения своих должностных обязанностей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вышать свою профессиональную квалифик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                  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 Ответ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1.   Рабочий по обслуживанию котла    несе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ость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за неисполнение  или  ненадлежащее  исполнение  своих  должностных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нностей,  предусмотренных  настоящей  должностной  инструкцией, -  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елах, определенных действующим трудовым законодательством РФ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за причинение материального  ущерба  -  в  пределах,  определенных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ствующим трудовым и гражданским законодательством РФ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за правонарушения,  совершенные  в  процессе  осуществления  своей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ятельности -  в пределах,  определенных  действующим  административным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оловным, гражданским законодательством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7:00Z</dcterms:created>
  <dc:creator>User</dc:creator>
  <dc:description/>
  <cp:keywords/>
  <dc:language>en-US</dc:language>
  <cp:lastModifiedBy>User</cp:lastModifiedBy>
  <dcterms:modified xsi:type="dcterms:W3CDTF">2018-03-02T08:47:00Z</dcterms:modified>
  <cp:revision>2</cp:revision>
  <dc:subject/>
  <dc:title>Должностная инструкция машиниста (кочегара) котельной 4-го разряда</dc:title>
</cp:coreProperties>
</file>