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биологии 10 класс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2004г., примерной программы основного, среднего (полного) общего образования по биолог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снована на авторской программе И.Б. Агафоновой, В.И. Сивоглазова, программа для общеобразовательных учреждений по биологии, Москва, Дрофа,2010г, полностью отражающей содержание примерной программы, с дополнениями не превышающими требований к уровню подготовки обучающихся. Используемый УМК соответствует требованиям государственного стандарта основного, среднего (полного) общего образования, рекомендован МОиН РФ и входит в федеральный перечень учебников, обеспечивает уровень подготовки обучающихся в соответствии с предъявляемыми требованиями. УМК не нарушает преемственности, имеет завершенные линии и соответствует целям и задачам обуч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изучается в 10 классе, рассчитан на 35 часов, т.к. учебный план рассчитан на 35 учебных недель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едмета</w:t>
      </w:r>
      <w:r>
        <w:rPr>
          <w:rFonts w:cs="Times New Roman" w:ascii="Times New Roman" w:hAnsi="Times New Roman"/>
          <w:sz w:val="24"/>
          <w:szCs w:val="24"/>
        </w:rPr>
        <w:t xml:space="preserve">: подготовка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естественнонаучного мировоззрения, основанного на понимании взаимосвязи элементов живой и неживой природы, осознание человека как части природы, продукта эволюции живой природы;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мышления у школьников и навыков здорового образа жизни;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разнообразной практической деятельности, опыта познания и самопознания в процессе изучения окружающего мира;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. </w:t>
      </w:r>
    </w:p>
    <w:p>
      <w:pPr>
        <w:pStyle w:val="Normal"/>
        <w:spacing w:lineRule="auto" w:line="240" w:before="0" w:after="12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(Общая биология) базовый уровень. 10-11 классы. В.И. Сивоглазов, И.Б. Агафонова, Е.Т. Захарова Москва, Дрофа 2011г.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ля общеобразовательных учреждений по биологии, И.Б. Агафонова, В.И. Сивоглазов, Москва, Дрофа 2010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32:00Z</dcterms:created>
  <dc:creator>Руслан</dc:creator>
  <dc:description/>
  <dc:language>en-US</dc:language>
  <cp:lastModifiedBy>Руслан</cp:lastModifiedBy>
  <dcterms:modified xsi:type="dcterms:W3CDTF">2018-05-13T16:02:00Z</dcterms:modified>
  <cp:revision>1</cp:revision>
  <dc:subject/>
  <dc:title/>
</cp:coreProperties>
</file>