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860" w:right="2880" w:firstLine="228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  <w:r>
        <w:rPr>
          <w:sz w:val="24"/>
          <w:szCs w:val="24"/>
        </w:rPr>
        <w:t>По информатике в 5 классе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Рабочая программа по учебному предмету «Информатика» для обучающихся 5 клас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БОУ Куяганская СОШ разработана на основе программы 5-6 классы, Л. Л. Босова, А.Ю.Босов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 год отводится - 35 часов, 1 час в неделю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20" w:firstLine="600"/>
        <w:rPr>
          <w:sz w:val="20"/>
          <w:szCs w:val="20"/>
        </w:rPr>
      </w:pPr>
      <w:r>
        <w:rPr>
          <w:sz w:val="24"/>
          <w:szCs w:val="24"/>
        </w:rPr>
        <w:t>Рабочая программа реализует ФГОС ООП ООО. Структура рабочей программы соответствует актуальной редакции Положения о рабочей программе МБОУ Куяганская СОШ  на соответствующий учебный год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ктических работ – 18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тоговое тестирование – 1.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учение информатики в основной школе направлено на достижение следующих целей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ю общеучебных умений и навыков на основе средств и методов информатики и ИКТ, целенаправленному формированию общеучебных понятий, воспитанию ответственного и избирательного отношения к информ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9685</wp:posOffset>
            </wp:positionV>
            <wp:extent cx="5979160" cy="8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1.показать учащимся роль информации и информационных процессов,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2.включить в учебный процесс содержание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>3. создать условия для овладения основными универсальными умениями информационного характера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>4.создать условия для овладения основами продуктивного взаимодействия и сотрудничества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К по предмету:</w:t>
      </w:r>
    </w:p>
    <w:p>
      <w:pPr>
        <w:pStyle w:val="Normal"/>
        <w:spacing w:lineRule="exact" w:line="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еподавание предмета в 5 классе ведётся по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3" w:leader="none"/>
        </w:tabs>
        <w:spacing w:lineRule="auto" w:line="264"/>
        <w:ind w:left="260" w:firstLine="711"/>
        <w:rPr>
          <w:sz w:val="24"/>
          <w:szCs w:val="24"/>
        </w:rPr>
      </w:pPr>
      <w:r>
        <w:rPr>
          <w:sz w:val="24"/>
          <w:szCs w:val="24"/>
        </w:rPr>
        <w:t>Информатика: учебник для 5 класса/ Л.Л.Босова, А.Ю.Босова. – 7-е изд., стереотип. – М.: БИНОМ. Лаборатория знаний, 2016.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64"/>
        <w:ind w:left="260" w:firstLine="710"/>
        <w:rPr>
          <w:sz w:val="24"/>
          <w:szCs w:val="24"/>
        </w:rPr>
      </w:pPr>
      <w:r>
        <w:rPr>
          <w:sz w:val="24"/>
          <w:szCs w:val="24"/>
        </w:rPr>
        <w:t>Информатика. 5-6 классы: методическое пособие/ Л.Л.Босова, А.Ю.Босова. – 3-е изд., стереотип. – М.: БИНОМ. Лаборатория знаний, 2016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Рабочая программа включает следующие разделы (с указанием количества часов)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0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60"/>
        <w:gridCol w:w="25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Информация вокруг на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омпьюте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одготовка текстов на компьютер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Компьютерная график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Система оценивания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120" w:firstLine="540"/>
        <w:rPr>
          <w:sz w:val="20"/>
          <w:szCs w:val="20"/>
        </w:rPr>
      </w:pPr>
      <w:r>
        <w:rPr>
          <w:sz w:val="24"/>
          <w:szCs w:val="24"/>
        </w:rPr>
        <w:t>Критерии и нормы оценки знаний, умений и навыков обучающихся по информатике согласно Положению о формах, периодичности и порядке текущего контроля успеваемости и промежуточной аттестации обучающихся МБОУ Куяга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2:00Z</dcterms:created>
  <dc:creator>Ольга</dc:creator>
  <dc:description/>
  <dc:language>en-US</dc:language>
  <cp:lastModifiedBy>Ольга</cp:lastModifiedBy>
  <dcterms:modified xsi:type="dcterms:W3CDTF">2018-05-03T17:33:00Z</dcterms:modified>
  <cp:revision>1</cp:revision>
  <dc:subject/>
  <dc:title/>
</cp:coreProperties>
</file>