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7"/>
        <w:gridCol w:w="1535"/>
        <w:gridCol w:w="61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13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6 читать выразительно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 №1, 2, 3, 4, 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 153 в учебнике, РТ №50, 5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тему «Какие бывают ткани» На листе бумаги наклеить виды ткани (ниточки) и подписать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гостях у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й любимый вид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у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14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тему «В гости к весне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 «6, 7, 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«Весна пришла» холодными и теплыми цвета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Кисточ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веточку вербы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15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7 – 118 читать выразительно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7, РТ урок 5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 155, 156, 15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Занимательная 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нимательные задачи, головоломки, ребусы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16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9 – 121 читать, отвечать на вопрос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 159 выучить правило, РТ 52, 53, с.2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на карте» и в Р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 Здоровейк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17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, читать выразительно и отвечать на вопрос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, 6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 161, 162, РТ 54, с.2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есни «Цветик-семицветик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Мир провесси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й  дом будущего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Скоро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андашом и движением ру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1:00Z</dcterms:created>
  <dc:creator>Ольга</dc:creator>
  <dc:description/>
  <cp:keywords/>
  <dc:language>en-US</dc:language>
  <cp:lastModifiedBy>Ольга</cp:lastModifiedBy>
  <dcterms:modified xsi:type="dcterms:W3CDTF">2020-04-12T08:01:00Z</dcterms:modified>
  <cp:revision>2</cp:revision>
  <dc:subject/>
  <dc:title/>
</cp:coreProperties>
</file>