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2095" cy="659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095" cy="659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992"/>
        <w:gridCol w:w="993"/>
        <w:gridCol w:w="3118"/>
        <w:gridCol w:w="3119"/>
        <w:gridCol w:w="234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.К.Касатых. Русский язык 7 класс. Поурочные разработки. Москва  «Просвещение» 20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.Н.Соловьева Русский язык 7 класс. Диагностические работы. Москва «Просвещение» 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А.Каськова Русский язык 6 класс. Тематические тесты. Москва «Просвещение»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.Т.Баранов,Т.А.Ладыженская, Л.Д.Тростенцова. Учебник Русский язык 7 класс в 2-х частях. Москва «Просвещение»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.Д.Янченко, Л.Г.Латфуллина, С.Ю.Михайлова Скорая помощь по русскому языку в 2-х частях. Рабочая тетрадь. Москва «Просвещение»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Литература . Рабочие программы. Предметная линия учебников под ред. В.Я.Коровиной 5-9 классы. Авторы: В.Я.Коровина, В.П.Журавлёв, В.И.Коровин, .В.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 и др. Читаем, думаем, спорим.. Дидактический материал по литературе:5 класс-Москва. Просещение201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литературы в 5 классе. Поурочное планирование. Беляева Н.В.. Москва. Просвещение 2012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советы 5 класс. В.Я.Коровина, И.С.Збарский  М. Просвещение 2012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-хрестоматия в 2-х частях. Коровина В.Я. 5 класс Москва «Просвещение»-2015г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Беляева . Уроки литературы в 6 классе . Поурочные разработки. М. Просвещение 2018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Беляева . Проверочные работы .Литература. 5-9 класс М. Просвещение 2010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-хрестоматия в 2-х частях. В.П.Полухина,  Коровина В.Я. Литература 6 класс Коровина В.Я. Москва «Просвещение»-2012г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.В.Беляева Уроки литературы в 7 классе Поурочные разработки. Москва «Просвещение»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.Я.Коровина. Читаем, думаем, спорим… Дидактические материалы по литературе 7 класс Москва «Просвещение»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.В.Беляева Уроки литературы в 7 классе Поурочные разработки. Москва «Просвещение»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.Я.Коровина. Читаем, думаем, спорим… Дидактические материалы по литературе 7 класс Москва «Просвещение»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Я.Коровина Учебник-хрестоматия в 2-х частях. Литература 7 класс Москва «Просвещение»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 по английскому языку 5-9 классы, авторы: В.П.Кузовлев,Н.М.Лапа, ,И.П.Костина, О.В. Дуванова,, Е.И.Кузнецова, Э.Ш.Перегудова Москва «Просвещение» 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ителя .Английский язык 5 класс В.П.Кузовлев, Н.М. Лапа М. «Просвещение»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 . Английский язык 5 класс В.П.Кузовлев, Н.М. Лапа М. «Просвещение» 20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узовлев, Н.М.Лапа идр. Учебник 5 класса Английский язык, М. «Просвещение» 201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ителя. Английский язык 6 класс В.П.Кузовлев, Н.М. Лапа М. «Просвещение»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. Английский язык 6 класс В.П.Кузовлев, Н.М. Лапа М. «Просвещение» 20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узовлев, Н.М.Лапа идр. Учебник  6 класса Английский язык, М. «Просвещение» 201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ителя. Английский язык 7 класс В.П.Кузовлев, Н.М. Лапа М. «Просвещение»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. Английский язык 7 класс В.П.Кузовлев, Н.М. Лапа М. «Просвещение» 20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узовлев, Н.М.Лапа идр. Учебник  7 класса Английский язык, М. «Просвещение» 201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 «Математика 5–11 классы» (ФГОС): пособие для учителей общеобразовательных организаций, авторы–состав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: А.Г. Мерзляк, В.Б. Полонский, М.С. Якир.   Издательство : Москва, издательский центр “Вентана - Граф” , 2016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Style w:val="FontStyle11"/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/>
            </w:r>
          </w:p>
          <w:p>
            <w:pPr>
              <w:pStyle w:val="ListParagraph"/>
              <w:autoSpaceDE w:val="false"/>
              <w:ind w:left="1680" w:hanging="0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5 класс: методическое пособие. Авторы: Е.В.Буцко, А.Г.Мерзляк, В.Б.Полонский. Издательство: Москва, издательский центр «Вентана-Граф», 2017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дидактические материалы: 5 класс: пособие для учащихся общеобразовательных организаций к учебнику «Математика 5 класс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авторы: А.Г. Мерзляк, В.Б. Полонский, М.С. Яки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ы–состав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: А.Г. Мерзляк, В.Б. Полонский, М.С. Якир.   Издательство : Москва, издательский центр “Вентана - Граф” , 2016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атематика.5 класс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Авторы: А.Г. Мерзляк, В.Б. Полонский, М.С. Якир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дательство :                           Москва,  издательский центр “Вентана - Граф” , 2016г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71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рабочих программ «Математика 5–11 классы» (ФГОС): пособие для учителей общеобразовательных организаций, авторы–составители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.Г. Мерзляк,В.Б. Полонский, М.С. Якир,  Издательство : Москва, издательский центр “Вентана - Граф” , 2016г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ListParagraph"/>
              <w:ind w:left="16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6 класс: методическое пособие. Авторы: Е.В.Буцко, А.Г.Мерзляк, В.Б.Полонский. Издательство: Москва, издательский центр «Вентана-Граф», 2017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дидактические материалы:6 класс: пособие  для учащихся общеобразовательных организаций к учебнику «Математика 6 класс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авто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.Г. Мерзляк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.Б Полонский, М.С. Яки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–состав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: А.Г. Мерзляк, В.Б. Полонский, М.С. Якир.   Издательство : Москва, издательский центр “Вентана – Граф”, 2017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6 класс: учебник для общеобразовательных учрежде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вторы: А.Г. Мерзляк, В.Б. Полонский, М.С. Якир.   Издательство :                      Москва,  издательский центр “Вентана - Граф” , 2016г</w:t>
            </w:r>
          </w:p>
        </w:tc>
      </w:tr>
      <w:tr>
        <w:trPr>
          <w:trHeight w:val="32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рабочих программ «Математика 5–11 классы» (ФГОС): пособие для учителей общеобразовательных организаций, авторы–составители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.Г. Мерзляк,В.Б. Полонский, М.С. Якир,  Издательство : Москва, издательский центр “Вентана - Граф” , 2016г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пособие «Алгебра 7 класс», авто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Е.В. Буцко, А.Г. Мерзляк, В.Б.   Полонский, М.С. Як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дательство : Москва,  “Вентана – Граф”, 2017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пособие «Алгебра 7 класс», авто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Е.В. Буцко, А.Г. Мерзляк, В.Б.   Полонский, М.С. Як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дательство : Москва,  “Вентана – Граф”,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7 класс: учебник для общеобразовательных учрежден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А.Г. Мерзляк, В.Б.   Полонский, М.С. Як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-е изд., доработанное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дательство : Москва,  “Вентана – Граф”, 2017г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2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lang w:val="tt-RU"/>
              </w:rPr>
              <w:t xml:space="preserve">Сборник   </w:t>
            </w:r>
            <w:r>
              <w:rPr>
                <w:bCs/>
                <w:lang w:val="tt-RU"/>
              </w:rPr>
              <w:t>рабочих программ геометрия  7 -9 классы: пособие для учителей</w:t>
            </w:r>
          </w:p>
          <w:p>
            <w:pPr>
              <w:pStyle w:val="Style16"/>
              <w:tabs>
                <w:tab w:val="clear" w:pos="708"/>
                <w:tab w:val="left" w:pos="900" w:leader="none"/>
              </w:tabs>
              <w:spacing w:before="0" w:after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общеобразовательных организаций, 2-е издание, доработанное; автор -     </w:t>
            </w:r>
          </w:p>
          <w:p>
            <w:pPr>
              <w:pStyle w:val="Style16"/>
              <w:tabs>
                <w:tab w:val="clear" w:pos="708"/>
                <w:tab w:val="left" w:pos="900" w:leader="none"/>
              </w:tabs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составитель  Т.А. Бурмистрова; Издательство : Москва “Просвещение”, 2014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«Геометрия 7 класс. Учебное пособие для общеобразовательных организаций,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вторы: Л.С.Атанасян, В.Ф.Бутузов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Ю.А. Глазков и др.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: Москва «Просвещение»2015г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«Геометрия 7 класс. Учебное пособие для общеобразовательных организаций,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вторы: Л.С.Атанасян, В.Ф.Бутузов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Ю.А. Глазков и др.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: Москва «Просвещение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чебник «Геометрия 7 – 9 классы», авторы: Л.С.Атанасян, В.Ф.Бутузов, С.Б.Кадомцев, Э.Г.Позняк, И.И.Юдин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: Москва «Просвещение»2014г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Программа для основной школы. 5 – 6 классы. 7 – 9 классы/Л.Л. Босова, А.Ю. Босова. – 3-е изд. – М.:БИНОМ. Лаборатория знаний, 2015. – 86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: методическое пособие для 5 – 6 классов/Л.Л.Босова, А.Ю. Босова. – М.: БИНОМ. Лаборатория знаний, 2014. – 384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: методическое пособие для 5 – 6 классов/Л.Л.Босова, А.Ю. Босова. – М.: БИНОМ. Лаборатория знаний, 2014. – 384 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5 класс: учебник для 5 класса/Л.Л. Босова, А.Ю. Босова. – 6-е изд. – М.: Бином. Лаборатория знаний, 2016. – 184 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Программа для основной школы. 5 – 6 классы. 7 – 9 классы/Л.Л. Босова, А.Ю. Босова. – 3-е изд. – М.:БИНОМ. Лаборатория знаний, 2015. – 86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: методическое пособие для 5 – 6 классов/Л.Л.Босова, А.Ю. Босова. – М.: БИНОМ. Лаборатория знаний, 2014. – 384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: методическое пособие для 5 – 6 классов/Л.Л.Босова, А.Ю. Босова. – М.: БИНОМ. Лаборатория знаний, 2014. – 384 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6 класс: учебник для 6 класса/Л.Л. Босова, А.Ю. Босова. –  М.: Бином. Лаборатория знаний, 2013. – 213 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Программа для основной школы. 5 – 6 классы. 7 – 9 классы/Л.Л. Босова, А.Ю. Босова. – 3-е изд. – М.:БИНОМ. Лаборатория знаний, 2015. – 86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: методическое пособие для 7 – 9 классов/Л.Л.Босова, А.Ю. Босова. – М.: БИНОМ. Лаборатория знаний, 2015. – 472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: методическое пособие для 5 – 6 классов/Л.Л.Босова, А.Ю. Босова. – М.: БИНОМ. Лаборатория знаний, 2014. – 384 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7 класс: учебникдля 7 класса/Л.Л. Босова, А.Ю. Босова. – 6-е изд., стереотип.  – М.: Бином. Лаборатория знаний, 2017. – 224 с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" w:before="0" w:after="0"/>
              <w:ind w:right="9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бочие программы. Всеобщая история. 5-9 классы. А.А.Вигасина – О.С.Сороко-Цюпа,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. 5 класс. История Древнего мира. Н.И.Шевченко – Просвещение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и контрольные работы по истории Древнего мира. – Крючкова – Просвещение –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История Древнего мира-А.А. Вигасин., Г.И. Годер – Просвещение 201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" w:before="0" w:after="0"/>
              <w:ind w:right="9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бочие программы. Всеобщая история. 5-9 классы. А.А.Вигасина – О.С.Сороко-Цюпа,Просвещение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2" w:hanging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. 6 класс. История Средних веков.А.В.Игнатов – Просвещение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2" w:hanging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Средних веков.Е.А.Крючкова. Просвещение 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ind w:left="12" w:hanging="0"/>
              <w:rPr>
                <w:bCs/>
              </w:rPr>
            </w:pPr>
            <w:r>
              <w:rPr>
                <w:bCs/>
              </w:rPr>
              <w:t>Учебник: Всобщая история. История Средних веков 6 класс. А.А.Вигасин, Г.И.Годер. Москва «Просвещение»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программы. История России 5-9 классы.М:Просвещение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2" w:hanging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екомендации по истории России. Журавлёва О.Н. Просвещение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2" w:hanging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работы по истории России. Артасов И.А. Просвещение 201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2" w:hanging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. Данилов А.А., Артасов И.А. Просвещение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280"/>
              <w:ind w:left="12" w:hanging="12"/>
              <w:rPr/>
            </w:pPr>
            <w:r>
              <w:rPr>
                <w:bCs/>
              </w:rPr>
              <w:t>История России 6 класс 1,2 часть .Н.М. Арсентьев, А.А.Данилов. Москва «Просвещение»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" w:before="0" w:after="0"/>
              <w:ind w:right="9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бочие программы. Всеобщая история. 5-9 классы. А.А.Вигасина – О.С.Сороко-Цюпа,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рия. Новое время. Конец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- конец Поурочное тематическое планирование. 7 класс. М: Просвещение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рия. Новое время. Конец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- конец Поурочное тематическое планирование. 7 класс. М: Просвещение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Я.Юдовская П.А.Баранов, Л.М.Ванюшкина «История нового времени..». 7 класс. – М.: «Просвещение»,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" w:right="9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программы. История России 5-9 классы.М:Просвещение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рия. Россия 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ах». Поурочные рекомендации. 7 класс О.Н.Журавлёва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стория России». Рабочая тетрадь.М:Просвещение 2017г. 7 класс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рия России». 7 класс. Контрольные работы. Авт.И.А.Артасов М:Просвещение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. 7 класс». Н. М. Арсентьев, А. А. Данилов и др. под редакцией А. В. Торкуно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.-М., «Просвещение»,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по обществознанию в 5-9 классах под ред. Л.Н.Боголюбова, ФГОС, составитель Л.Н.Боголюбов, Н.И.Городецкая, Л.Ф.Иванова, М.Просвещение,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обществознанию 5 класс пособие для учителей общеобразовательных организаций/, Л.Ф.Иванова,Москва, Просвещение, 20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, Обществознание 5 класс, А.Ю.Лазебникова, Е.А.Рутковская, Москва. Просвещение, 20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Обществознание, 5 класс, Моосква. Просвещение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обществознанию 6 класс, пособие для учителей общеобразовательных организаций, Н.И.Городецкая,Л.Ф.Иванова, Т.Е.Лискова, Моск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обществознанию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Ф.Иванова, Я.В.Хотеен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,20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6 класс, Москва. Просвещение, 201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обществознанию 7 класс, пособие для учителей общеобразовательных организаций/ Л.Н.Боголюбов, Н.И.Городецкая, Л.Ф.Ива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, 20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обществознанию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Котова, Т.Е.Лис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,20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7 класс, Москва. Просвещение,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обществознанию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Котова, Т.Е.Лиско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,2017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" w:before="0" w:after="0"/>
              <w:ind w:right="9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бочие программы. География5- 9 класс. Предметная линия учебников «Полярная звезда». В.В.Николина, А.И. Алексеев. Издательство 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Николина. География . Поурочные разработки. 5-6 классы. М.Просвещение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Николина. География. Мой тренажер. 5-6 классы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росвещение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. 5-6 классы : учеб. для общеобразоват. учреждений / [А.И. Алексеев, Е.К. Липкина, В.В. Николина и др.]; под ред. А.И. Алексеева ; Рос. акад. наук, Рос. акад. образования , издательство "Просвещение". - М. : Просвещ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" w:before="0" w:after="0"/>
              <w:ind w:right="9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бочие программы. География5- 9 класс. Предметная линия учебников «Полярная звезда». В.В.Николина, А.И. Алексеев. Издательство «Просвещение»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Николина. География . Поурочные разработки. 5-6 классы. М.Просвещение 2012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Николина. География. Мой тренажер. 5-6 классы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росвещение 2016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. 5-6 классы : учеб. для общеобразоват. учреждений / [А.И. Алексеев, Е.К. Липкина, В.В. Николина и др.]; под ред. А.И. Алексеева ; Рос. акад. наук, Рос. акад. образования , издательство "Просвещение". - М. : Просвещ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" w:before="0" w:after="0"/>
              <w:ind w:right="9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бочие программы. География5- 9 класс. Предметная линия учебников «Полярная звезда». В.В.Николина, А.И. Алексеев. Издательство «Просвещение»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В. Николина. География . Поурочные разработки. 7 класс. М.Просвещение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В.Николина. География. Мой тренажер. 7 класс М.Просвещение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География. Страны и континенты. 7 класс. Авторы: А.И. Алексеев, Е.К. Липкина, В.В.Николина. – М.: 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:Физика7-9 классы: сост.Е.Н.Тихонова. М.Дрофа.2015. ФГ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Филонович  Методическое пособие к учебнику А.В.Перышкина Физика 7 класс. Москва. Дрофа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Филонович  Методическое пособие к учебнику А.В.Перышкина Физика 7 класс. Москва. Дрофа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Е.Марон, Е.А.Марон Самостоятельные и контрольные работы к учебнику А.В.Перышкина Физика 7 класс, Москва. Дрофа 2016,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Перышкин А.В. Физ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, Москва. Дрофа,2017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дяева Г.М. Биология 5-9: рабочие программы, учебно-методическое пособие. – М.: Дрофа, 2015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енкова В.Н., Сивоглазов В.И. Биология. Введение в биологию 5 класс. Методическое пособие. М.: Дрофа, 2017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онин Н.И. Биология. Введение в биологию 5 класс: рабочая тетрадь, - М.: Дрофа, 2015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онин Н.И. Биология. Введение в биологию 5 класс: тестовый контроль, - М.: Дрофа, 2016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Сонин Н.И. Биология. Введение в биологию 5 класс: тетрадь для оценки качества знаний, - М.: Дрофа, 2017г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Биология. Введение в биологию 5 класс, концентрический курс. Н.И. Сонин, А.А. Плешаков, М.: Дрофа, 2015г.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дяева Г.М. Биология 5-9: рабочие программы, учебно-методическое пособие. – М.: Дрофа, 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анова З.А., Сивоглазов В.И. Биология. Живой организм. 6 класс: методическое пособие. – М.: Дрофа, 2016 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ин Н.И. Биология. Живой организм 6 класс: рабочая тетрадь. – М.: Дрофа,2014 г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Сонин Н.И. Биология. Живой организм. 6 класс, М.: Дрофа, 2016г.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дяева Г.М. Биология 5-9: рабочие программы, учебно-методическое пособие. – М.: Дрофа, 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Марина, В.И. Сивоглазов, Биология. Многообразие живых организмов. Методическое пособие к учебнику В.Б. Захарова, Н.И. Сонина, М.: Дрофа,2015 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 В.Б., Сонин Н.И. Биология. Многообразие живых организмов. 7 класс: рабочая тетрадь. М.: Дрофа 2017г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Захаров В.Б., Сонин Н.И. Биология. Многообразие живых организмов. 7 класс, М.: Дрофа, 2018г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 Г.П.Сергеева, Д.Критская, И.Э. Кашекова.  Музыка. Искусство. 5-9 классы М. «Просвещение» 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, .Д.Критская. Уроки музыки . Поурочные разработки 5-6 классы. М.Просвещение 2014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: Музыка 5 класс: учебник для общеобразовательных учреждений. Г.П.Сергеева, Е.Д.Критская. М. Просвещение2013г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 Г.П.Сергеева, Д.Критская, И.Э. Кашекова.  Музыка. Искусство. 5-9 классы М. «Просвещение» 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, .Д.Критская. Уроки музыки . Поурочные разработки 5-6 классы. М.Просвещение 2014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: Музыка 6 класс: учебник для общеобразовательных учреждений. Г.П.Сергеева, Е.Д.Критская. М. Просвещение201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 Г.П.Сергеева, Д.Критская, И.Э. Кашекова.  Музыка. Искусство. 5-9 классы М. «Просвещение» 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, .Д.Критская. Уроки музыки . Поурочные разработки 7-8 классы. М.Просвещение 2017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: Музыка 7 класс: учебник для общеобразовательных учреждений. Г.П.Сергеева, Е.Д.Критская. М. Просвещение2013г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“Изобразительное искусст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линия учебников под редакцией  Б. М. Неменского, 5—8 классы: учебное  пособие для общеобразовательных организаций   4-е издани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авторы – составит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Б.М. Неменский, Н.А.Горяева, Л.А.Неменская, А.С.Питерских.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дательство : Москва “Просвещение”, 2015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зобразительного искусства. Декоративно-прикладное искусство в жизни человека. Поурочные разработки. 5 класс, автор: Н. А. Горяева; под  редакци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М. Неменского. Издательство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сква “Просвещение”, 201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Изобразительное искусство 5 класс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Декоративно- прикладное искусство в жизни человек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втор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Н.А.Горяева, О.В.Островская,  учебник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 организаций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д редакци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Б.М. Неменского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дательство : Москва “Просвещение”, 2013г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“Изобразительное искусст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линия учебников под редакцией  Б. М. Неменского, 5—8 классы: учебное  пособие для общеобразовательных организаций   4-е издани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авторы – составит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Б.М. Неменский, Н.А.Горяева, Л.А.Неменская, А.С.Питерских.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дательство : Москва “Просвещение”, 2015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 искусства. Искусство в жизни человека. Поурочные разработки. 6 класс, авторы: Л. А. Неменская, И. Б. Полякова, Т. А. Мухина, Т. С. Горбачевская; под редакцией Б. М. Неменского. Издательство: Москва  «Просвещение», 2012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Изобразительное искусство 6 класс. Искусство в жизни человек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втор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Л.А.Неменская, учебник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 организаций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д редакцие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Б.М. Неменского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здательство : Москва “Просвещение”,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2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“Изобразительное искусст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линия учебников под редакцией  Б. М. Неменского, 5—8 классы: учебное  пособие для общеобразовательных организаций   4-е издани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авторы – составит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Б.М. Неменский, Н.А.Горяева, Л.А.Неменская, А.С.Питерских.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дательство : Москва “Просвещение”, 2015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го искусств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Дизайн и архитектур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жизни чело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урочные разработки. 7 класс, автор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Г.Е. Гу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А.С.Питер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под редакцие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М. Неменского. Издательство: Москва  «Просвещение», 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Изобразительное искусство 7 класс. Дизайн и архитектура в жизни челове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втор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А.С.Питерских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Г.Е. Гуров,  учебник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 организаций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д редакцие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Б.М. Неменского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дательство : Москва “Просвещение”,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ица Н.В. технология: программы 5-8(9) классы / Н.В.Синица П.С.Самородский  – М.: Вентана-Граф, 20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ница Н.В.Технология: 5 класс: Методическое пособие/Н.В.Синица, П.С.Самородский. – М..:Вентана-Граф, 201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ница Н.В. Технология : 5 класс: рабочая тетрадь для учащихся общеобразовательных учреждений /Н.В.Синица П.С.Самородский  – М.: Вентана-Граф,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ница Н.В.,  П.С. Самородский., О.В. Яковенко. Технология: 5 класс: учебник для учащихся общеобразовательных учреждений /  Н.В. Синица, П.С. Самородский, В.Д. Симоненко и др./ М.: Вентана-Граф, 2015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ица Н.В. технология: программы 5-8(9) классы / Н.В.Синица П.С.Самородский  – М.: Вентана-Граф, 20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ница Н.В.Технология: 6 класс: Методическое пособие/Н.В.Синица, П.С.Самородский. – М..:Вентана-Граф, 201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ница Н.В. Технология : 6 класс: рабочая тетрадь для учащихся общеобразовательных учреждений /Н.В.Синица П.С.Самородский  – М.: Вентана-Граф,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ница Н.В.,  П.С. Самородский., О.В. Яковенко. Технология: 6 класс: учебник для учащихся общеобразовательных учреждений /  Н.В. Синица, П.С. Самородский, В.Д. Симоненко и др./ М.: Вентана-Граф, 20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ица Н.В. технология: программы 5-8(9) классы / Н.В.Синица П.С.Самородский  – М.: Вентана-Граф, 20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ница Н.В.Технология: 7 класс: Методическое пособие/Н.В.Синица, П.С.Самородский. – М..:Вентана-Граф, 201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ница Н.В. Технология : 7 класс: рабочая тетрадь для учащихся общеобразовательных учреждений /Н.В.Синица П.С.Самородский  – М.: Вентана-Граф,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ница Н.В.,  П.С. Самородский., О.В. Яковенко. Технология: 6 класс: учебник для учащихся общеобразовательных учреждений /  Н.В. Синица, П.С. Самородский, В.Д. Симоненко и др./ М.: Вентана-Граф, 20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 Смирнов, Б.О. Хренников Основы безопасности жизнедеятельности: рабочие программы 5-9 классы ФГОС, М.: Просвещение, 2014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Смирнов, Б.О. Хренников, Основы безопасности жизнедеятельности. Поурочные разработки 7-9 класс, М.: Просвещение, 2017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Смирнов, Б.О. Хренников. Основы безопасности жизнедеятельности 7 класс. ФГОС. М.: Просвещение 2013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линия учебников М.Я. Виленского, В.И.Ляха 5-9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Я.Виленский В.Т Чичикин, Т.Ю.Торочкова Физическая культу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5.6.7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клас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Просвешение, 2014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7 классы учебник для общеобразовательных учреждений М.Я.Виленский М. : Просвещение 201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32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25:00Z</dcterms:created>
  <dc:creator>ПК</dc:creator>
  <dc:description/>
  <cp:keywords/>
  <dc:language>en-US</dc:language>
  <cp:lastModifiedBy>User</cp:lastModifiedBy>
  <cp:lastPrinted>2018-05-16T07:20:00Z</cp:lastPrinted>
  <dcterms:modified xsi:type="dcterms:W3CDTF">2018-05-22T12:25:00Z</dcterms:modified>
  <cp:revision>2</cp:revision>
  <dc:subject/>
  <dc:title> </dc:title>
</cp:coreProperties>
</file>