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z w:val="28"/>
        </w:rPr>
        <w:t>Мероприятия по обеспечению введения федерального государственного образовательного 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МБОУ Куяганская СОШ</w:t>
      </w:r>
    </w:p>
    <w:p>
      <w:pPr>
        <w:pStyle w:val="NoSpacing"/>
        <w:jc w:val="center"/>
        <w:rPr/>
      </w:pPr>
      <w:r>
        <w:rPr/>
        <w:t>Алтайского края, Алтай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79"/>
        <w:gridCol w:w="1510"/>
        <w:gridCol w:w="1727"/>
        <w:gridCol w:w="218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исполн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тель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 –правовое, методическое и аналитическое обеспечение реализации ФГО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утверждение плана-графика мероприятий по обеспечению введения ФГОС ОВ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-сентябрь 2015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 Майдуров А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 Нестерова Т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утверждение  нормативных правовых актов, обеспечивающих введение ФГОС ОВ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г-август 2016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 Майдуров А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ние локальных актов ОУ в соответствие с ФГОС ОВ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по обеспечению кабинетов начальных классов ОУ  учебными и учебно-наглядным оборудованием в соответствии с примерным перечн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5г-август 2016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 Майдуров А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абинетов начальных классов ОУ учебным и учебно-наглядным оборудованием в соответствии с примерным перечнем до 01.09.2016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участия в мероприятиях, предусмотренных в Плане работы площадок методического сопровождения образования детей-инвалидов, детей с ОВЗ специалистов МО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5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участия  в мероприятиях, предусмотренных в Плане работы площадок методического сопровождения детей- инвалидов, детей с ОВЗ работников О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участия в мероприятиях, предусмотренных планами работы краевых и муниципальных УМО, специалистов МСУО, работников ОУ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участия  в мероприятиях, предусмотренных  планами работы краевых и муниципальных УМО работников О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 и анализ материалов самоанализов ОУ по готовности и достаточности условий к введению ФГОГС ОВЗ, включая кадровые, материально-технические, нормативно-правовые, организационно-методические. Представление отчёта по итогам самоанализа ОУ в Главное управ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5г, август 2016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школы Майдур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 Нестерова Т.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анализ ОУ по оценке готовности и достаточности условий к введению ФГОС ОВЗ, включая кадровые, материально-техничес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отчёта по итогам самоанализа ОУ  по оценке готовности и достаточности условий к введению ФГОС ОВЗ в комитет по образованию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онное обеспечение ФГОС ОВ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в муниципальных совещаний, конференций, семинаров по вопросам введения и реализации ФГОС ОВЗ. Организация участия руководящих и педагогических работников образовательных организаций и региональных и муниципальных мероприятиях 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-2016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 Нестерова Т.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совещаний, семинаров по вопросам введения и реализации ФГОС ОВЗ. Организация участия руководящих и педагогических работников образовательных организаций в мероприятиях по вопросам введения и реализации ФГОС ОВЗ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на сайте МБОУ Куяганская СОШ раздела «Введение ФГОС образования обучающихся  с ОВЗ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15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ор сайта Завьялова О.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на сайте ОУ информации о введения ФГОС ОВЗ и связанных с этим изменениях в работе О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информации о ходе реализации ФГОС ОВЗ на сайте шко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-2016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ор сайта Завьялова О.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ционное сопровождение родителей, обучающихся 0-1 классов текущего учебного года, представителей общественности и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07885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0" t="3934" r="4280" b="7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7:00Z</dcterms:created>
  <dc:creator>Алесандр</dc:creator>
  <dc:description/>
  <cp:keywords/>
  <dc:language>en-US</dc:language>
  <cp:lastModifiedBy>User</cp:lastModifiedBy>
  <dcterms:modified xsi:type="dcterms:W3CDTF">2016-01-25T08:27:00Z</dcterms:modified>
  <cp:revision>2</cp:revision>
  <dc:subject/>
  <dc:title>Мероприятия по обеспечению введения федерального государственного образовательного 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</dc:title>
</cp:coreProperties>
</file>