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Аннотация к рабочим программам по биологии (5-6 класс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рабочие программы по биологии реализуются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№ 273-ФЗ от 29.12.2012г;</w:t>
      </w:r>
    </w:p>
    <w:p>
      <w:pPr>
        <w:pStyle w:val="1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ОС ООО 2010 г.</w:t>
      </w:r>
    </w:p>
    <w:p>
      <w:pPr>
        <w:pStyle w:val="1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>Основной образовательной программы основного общего образования МБОУ Куяганская СОШ</w:t>
      </w:r>
    </w:p>
    <w:p>
      <w:pPr>
        <w:pStyle w:val="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римерной программы  основного общего образования по биологии 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вторской программы Н. И. Сонина, В. Б. Захарова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на 2016-2017 учебный 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зучение биологии в 5- 6 классе основной школы выделяется 70 часов: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5 классе  - 35 часов (1 час в неделю)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>в 6 классе  - 35 часов (1 час в неделю)</w:t>
      </w:r>
    </w:p>
    <w:p>
      <w:pPr>
        <w:pStyle w:val="Normal"/>
        <w:shd w:fill="FFFFFF" w:val="clear"/>
        <w:spacing w:before="130" w:after="200"/>
        <w:ind w:right="50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работу по учебнику и рабочей тетради: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pacing w:val="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>Концентрический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курс: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5 класс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14" w:after="0"/>
        <w:ind w:left="7" w:right="43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онин, Н. 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ология. Введение в биологию. 5 класс: учебник для общеобразовательных у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ждений / Н. И. Сонин, А. А. Плешаков. - М.: Дрофа, 2012. - (УМК «Сфера жизни»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7" w:after="0"/>
        <w:ind w:left="7" w:right="36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нин, Н. И.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. Введение в биологию. 5 класс: рабочая тетрадь к учебнику Н. И. Со</w:t>
        <w:softHyphen/>
        <w:t>нина, А. А. Плешакова / Н. И. Сонин. - М.: Дрофа, 2012. - (УМК «Сфера жизн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7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7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 клас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14" w:after="0"/>
        <w:ind w:left="7" w:right="43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онин, Н. 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ология. Живой организм. 6 класс: учебник для общеобразовательных у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ждений / Н. И. Сонин. - М.: Дрофа, 2015. - (УМК «Сфера жизни»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7" w:after="0"/>
        <w:ind w:left="7" w:right="36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нин, Н. И.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. Живой организм. 6 класс: рабочая тетрадь к учебнику Н. И. Со</w:t>
        <w:softHyphen/>
        <w:t>нина. - М.: Дрофа, 2015. - (УМК «Сфера жизн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7" w:after="0"/>
        <w:ind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01" w:after="200"/>
        <w:ind w:right="14" w:firstLine="367"/>
        <w:rPr>
          <w:rFonts w:ascii="Times New Roman" w:hAnsi="Times New Roman" w:cs="Times New Roman"/>
          <w:b/>
          <w:b/>
          <w:smallCaps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4"/>
          <w:szCs w:val="24"/>
          <w:u w:val="single"/>
        </w:rPr>
        <w:t>Цели курса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урс биологии 5 класса открывает семилетний цикл изучения биологии в школе.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>Целями биологического образования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7" w:right="36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изация обучаемых как вхождение в мир культуры и социальных отношений, обеспеч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ющее включение учащихся в ту или иную группу или общность - носителя ее норм, ценностей,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и, осваиваемых в процессе знакомства с миром живой прир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7" w:right="3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бщение к познавательной культуре как системе познавательных (научных) ценностей,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пленных обществом в сфере биологической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67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7" w:right="2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риентацию в системе моральных норм и ценностей: признание высокой ценности жизни во всех 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явлениях, здоровья своего и других людей; экологическое сознание; воспитание любви к прир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7" w:right="36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познавательных мотивов, направленных на получение нового знания о живой природе;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качеств личности, связанных с усвоением основ научных знаний, овладением мето</w:t>
        <w:softHyphen/>
        <w:t>дами исследования природы, формированием интеллектуальных ум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7" w:right="29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ладение ключевыми компетентностями: учебно-познавательными, информационными, цен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но-смысловыми, коммуникативны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7" w:right="29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у учащихся познавательной культуры, осваиваемой в процессе позна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и эстетической культуры как способности к эмоционально-ценностному отношению к объектам живой природы*.</w:t>
      </w:r>
    </w:p>
    <w:p>
      <w:pPr>
        <w:pStyle w:val="Normal"/>
        <w:shd w:fill="FFFFFF" w:val="clear"/>
        <w:ind w:left="29"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биологических дисциплин входит в число естественных наук, изучающих природу, а также научные методы и пути познания человеком природы.</w:t>
      </w:r>
    </w:p>
    <w:p>
      <w:pPr>
        <w:pStyle w:val="Normal"/>
        <w:shd w:fill="FFFFFF" w:val="clear"/>
        <w:ind w:left="29" w:right="14" w:firstLine="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5 классе учащиеся узнают, чем живая природа отличается от неживой, получают общие пред</w:t>
        <w:softHyphen/>
        <w:t xml:space="preserve">ставления о структуре биологической науки, её истории и методах исследования, Царствах жив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об условиях жизни и разнообразии, распространении и значении бактерий, грибов, растений и животных.</w:t>
      </w:r>
    </w:p>
    <w:p>
      <w:pPr>
        <w:pStyle w:val="Normal"/>
        <w:shd w:fill="FFFFFF" w:val="clear"/>
        <w:ind w:left="29" w:right="14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6 классе учащиеся получают знания о разнообразии живых организмов, их отличиях от объектов неживой природы. В курсе рассматриваются вопросы строения и жизнедеятельности организмов, принадлежащих к разным царствам природы, особенности взаимодействия объектов живой и неживой природы. Учащиеся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mallCap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u w:val="single"/>
          <w:lang w:eastAsia="en-US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Цели обучения биологии в 5 -6 классе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знаниями о живой природе, общими методами ее изучения, учебными умениям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воспитания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армоничных отношений учащихся с природой, со всеми живыми как главной ценностью на Земле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кольников к практической деятельности в области сельского хозяйства,  медицины, здравоохранения.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>биологии в 5-6классе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я: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живой природе и присущей ей закономерностях строений, жизнедеятельности и средообразующий роли живых организмов; о роли биологической науки в практической деятельности людей: методах познания живой природы;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eastAsia="Calibri" w:cs="Times New Roman" w:ascii="Times New Roman" w:hAnsi="Times New Roman"/>
          <w:sz w:val="24"/>
          <w:szCs w:val="24"/>
        </w:rPr>
        <w:t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азвития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284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навательных интересов, интеллектуальных и творческих способност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before="106" w:after="20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  <w:t>воспит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</w:tabs>
        <w:spacing w:lineRule="auto" w:line="240" w:before="106" w:after="20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убежденности в возможности познания живой природы, необходим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бережного отношения к природной среде, собственному здоровью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ультуры поведения в природе;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важение к мн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ппонента при обсуждении биологических проблем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before="106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леологическ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ть комфортные условия для учащихся в соответствии с санитарно-эпидемиологическими правилами и нормативам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аптировать личность к жизни в обще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ьно чередовать количество и виды преподавания (словесный, наглядный, аудиовизуальный, самостоятельная работа и т.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ать в план урока оздоровительные моменты на уроке: физкультминутки, динамические паузы, минуты релаксации, дыхательная гимнастика, гимнастика для гл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2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ать комфортный психологический климат на уроке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40"/>
        <w:ind w:firstLine="3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программы определенно с учетом опыта обучения биологии в школе и достижений биологической науки. Системообразующие ведущие идеи: разноуровневая организация жизни, эволюции, взаимосвязь в биологических системах позволяют обеспечить целостность учебного предмета.  Материал в программе расположен с учетом возрастных особенностей  и возможностей учащихся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i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i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7:00Z</dcterms:created>
  <dc:creator>1</dc:creator>
  <dc:description/>
  <cp:keywords/>
  <dc:language>en-US</dc:language>
  <cp:lastModifiedBy>Ольга</cp:lastModifiedBy>
  <dcterms:modified xsi:type="dcterms:W3CDTF">2016-10-02T14:58:00Z</dcterms:modified>
  <cp:revision>3</cp:revision>
  <dc:subject/>
  <dc:title/>
</cp:coreProperties>
</file>