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Результаты школьной олимпиады в МБОУ Куяганская СОШ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62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.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ранные бал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, призёры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– 2011 учебн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и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ырева Кристина – 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и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мачёв Владислав –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ебренникова Анна - 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и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жов Игорь –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лепова Евгения- 3 место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из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утов Витя -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и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и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ылова Аня – 2 место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из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ькина Диана – 3ме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из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из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ькина Дина – 1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ов Антон -2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киянов Алексей – 3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из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утов Виктор – 2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сёнова Марина – 2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сёнова Кристина – 3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ов Максим – 3место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из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ькина Диана – 1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ов Антон – 2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киянов Алёша -3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йгородова Настя – 3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имов Алёша – 3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из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ёнова Кристина – 3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4149"/>
        <w:gridCol w:w="14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  участник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 победителя, призё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 – 2012 учебн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бренникова Ан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ькина Диа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ькина Ди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ёнова Кристи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курсы по математике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48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победителей, призёров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– 2011 учебный год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йский конкурс-игра «Кенгур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ырева Кристина, Рассомасов Е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занцев Андрей, Копылова Анна, Толмачев Владисла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ебреннико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ий конкурс «Кенгуру - выпускника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гданов Иван, Ловцова Мар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ыжов Игорь, Шелепова Евг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 – 2012 учебный год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йский конкурс-игра «Кенгур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сёнова Кристина, Аксёнова Марина, Панов Максим, Паутов Вик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нченко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ырева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ий конкурс «Кенгуру - выпускника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пылова Анна, Казанцев Андрей, Серебренникова Ан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лмачёв Влад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Российский конкурс-игра «Кенгуру»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Антон, Редькина Ди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Аксёнова Крист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сёнова Марина, Панов Максим, Паутов Ви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йский конкурс-игра «Кенгур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ькина Ди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енова Кристина, Аксенова М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оссийский конкурс «Олимпус» зимняя се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ькин Ди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йгородова  Настя,  Попов Антон, Шадрина Оксана, Бакиянов Алексей, Климов Алексей, Замятин Максим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есто, диплом лауреата, книга в нагр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ёнова Кри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сёнова Марина, Панов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есто, диплом лауреата, книга в награду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 – 2015 учебный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вая дистанционная олимпи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омасов Е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 в регионе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ая  дистанционная олимпи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иянов Алексей, Попов Антон, Редькина Диана, Шадрина Окс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енова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омасов Е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 в регио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Выступления на педсоветах, методических заседаниях, совещаниях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140"/>
        <w:gridCol w:w="37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ротокол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 – 2012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9.10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арённые дети и особенности работы с ни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3 от 19.10.11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– 2013 учебный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образование – основа успешной работы учителя. Самообразование – как одна из форм повышения квалификации педагогов и основа успешной рабо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2 от 26.09.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9.10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с одарёнными детьми. Как готовить учащихся к олимпиада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3 от 19.10.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ниторинг как способ управления качеством обуч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4 от 14.12.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етентностная модель современного учител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Пр. №5 от 21.01.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чество образования как современная задача шко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6 от 27.03.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менение технологии уровневой дифференциации обучения на уроках математики» - отчёт по самообразовани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7 от 15.05.13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– 2014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ль урока на основе коммуникативно-деятельностного  подх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4 от 21.10.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и и средства повышения эффективности и качества урока как формы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5 от 16.12.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цесса подготовки учащихся к творчески преобразующей деятельности в социум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7 от 24.03.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, основанная на уровневой дифференциации, применяемая на уроках математики»» - отчёт по самообраз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8 от 19.05.14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– 2015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й урок. Типология урока. Анализ и самоанализ урока 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2 от 13.10.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деятельность на уроках матема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4 от 05.11.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вневая дифференциация обучения на уроках математики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10 от 18.05.15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t>Выступления на педсоветах, методических заседаниях, совещаниях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"/>
        <w:gridCol w:w="1080"/>
        <w:gridCol w:w="4140"/>
        <w:gridCol w:w="3780"/>
        <w:gridCol w:w="144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ротокола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 – 2012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«Проект, проектирование и «проектное обучение» в современном образован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Пр. №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– 2013 учебный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«Оценивание знаний учащихс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3 от 19.10.12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«Деятельностный подход  при обучении математи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5 от 21.01.13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«Активизация познавательной деятельности учащихся на уроках математики» - отчёт по самообразовани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7 от 15.05.13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– 2014 учебный год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«Технология обучения правилам в системе развивающего обуч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4 от 21.10.13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ктивизация познавательной деятельности учащихся на уроках математики» - отчёт по самообраз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8 от 19.05.14.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– 2015 учебный год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5.12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« Оценивание знаний учащихся: теория, психология, практ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Пр. №5 от 05.12.14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ивизация познавательной деятельности учащихся на уроках математики» - отчёт по самообраз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 учителей                                           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10 от 18.05.15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1:57:00Z</dcterms:created>
  <dc:creator>Математик</dc:creator>
  <dc:description/>
  <cp:keywords/>
  <dc:language>en-US</dc:language>
  <cp:lastModifiedBy>Admin</cp:lastModifiedBy>
  <cp:lastPrinted>2015-10-16T10:44:00Z</cp:lastPrinted>
  <dcterms:modified xsi:type="dcterms:W3CDTF">2015-10-17T05:45:00Z</dcterms:modified>
  <cp:revision>16</cp:revision>
  <dc:subject/>
  <dc:title/>
</cp:coreProperties>
</file>