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</w:rPr>
        <w:t xml:space="preserve"> Харина Маргарит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МБОУ Куяганская СО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русского языка в 5 классе по УМК </w:t>
      </w:r>
      <w:r>
        <w:rPr>
          <w:rFonts w:cs="Times New Roman" w:ascii="Times New Roman" w:hAnsi="Times New Roman"/>
        </w:rPr>
        <w:t>Т.А.Ладыженская, М.Т.Баранов, Л.А.Тростенцова и др.</w:t>
      </w:r>
    </w:p>
    <w:p>
      <w:pPr>
        <w:pStyle w:val="Normal"/>
        <w:tabs>
          <w:tab w:val="clear" w:pos="709"/>
          <w:tab w:val="left" w:pos="3130" w:leader="none"/>
        </w:tabs>
        <w:rPr/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 xml:space="preserve"> 05.02.2016 год</w:t>
        <w:tab/>
      </w:r>
    </w:p>
    <w:p>
      <w:pPr>
        <w:pStyle w:val="Normal"/>
        <w:tabs>
          <w:tab w:val="clear" w:pos="709"/>
          <w:tab w:val="left" w:pos="3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</w:rPr>
        <w:t>Технологическая карта урока русского языка по теме: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</w:rPr>
        <w:t xml:space="preserve">«Обобщение по теме Морфемика»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повторения изученного материала и систематизации полученны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повторение изученного по теме «Морфемика»; формирование умений самостоятельного применения знаний, осуществление переноса их в новые условия; продолжать развитие мыслительных операций (анализа, сравнения, обобщения); продолжить формирование волевых качеств, коммуникатив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орудование к уроку: </w:t>
      </w:r>
      <w:r>
        <w:rPr>
          <w:rFonts w:cs="Times New Roman" w:ascii="Times New Roman" w:hAnsi="Times New Roman"/>
        </w:rPr>
        <w:t>Компьютер, мультимедийный проек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учебник для 5 класса общеобразовательных учреждений /Т.А.Ладыженская, М.Т.Баранов, Л.А.Тростенцова и др. – М.: Просвещение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улировки цели уро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осознанию восприятия  через выполнение учащимися упраж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ефлексивную деятельность учащихся; </w:t>
      </w:r>
    </w:p>
    <w:p>
      <w:pPr>
        <w:pStyle w:val="Normal"/>
        <w:numPr>
          <w:ilvl w:val="0"/>
          <w:numId w:val="2"/>
        </w:numPr>
        <w:ind w:left="-54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вать речь учащихся, внимание, память, мышление; коммуникативные навык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Web"/>
        <w:spacing w:before="0" w:after="0"/>
        <w:rPr/>
      </w:pPr>
      <w:r>
        <w:rPr>
          <w:rStyle w:val="Style14"/>
          <w:bCs/>
        </w:rPr>
        <w:t>Универсальные учебные действия, формируемые у учащихся на уроке:</w:t>
      </w:r>
    </w:p>
    <w:p>
      <w:pPr>
        <w:pStyle w:val="NormalWeb"/>
        <w:spacing w:before="0" w:after="0"/>
        <w:rPr/>
      </w:pPr>
      <w:r>
        <w:rPr>
          <w:rStyle w:val="Style14"/>
          <w:bCs/>
        </w:rPr>
        <w:t xml:space="preserve">-познавательные УУД </w:t>
      </w:r>
      <w:r>
        <w:rPr/>
        <w:t>(дети формулируют познавательные цели, анализируют объекты, проводят классификацию по различным критериям, проводят анализ информации, обобщают в виде правила);</w:t>
      </w:r>
    </w:p>
    <w:p>
      <w:pPr>
        <w:pStyle w:val="NormalWeb"/>
        <w:spacing w:before="0" w:after="0"/>
        <w:jc w:val="both"/>
        <w:rPr/>
      </w:pPr>
      <w:r>
        <w:rPr/>
        <w:t>-</w:t>
      </w:r>
      <w:r>
        <w:rPr>
          <w:rStyle w:val="Style14"/>
          <w:bCs/>
        </w:rPr>
        <w:t>личностные УУД</w:t>
      </w:r>
      <w:r>
        <w:rPr/>
        <w:t>  (устанавливают значимость познавательной деятельности, оценивают усвоение содержания материала);</w:t>
      </w:r>
    </w:p>
    <w:p>
      <w:pPr>
        <w:pStyle w:val="NormalWeb"/>
        <w:spacing w:before="0" w:after="0"/>
        <w:jc w:val="both"/>
        <w:rPr/>
      </w:pPr>
      <w:r>
        <w:rPr/>
        <w:t>-</w:t>
      </w:r>
      <w:r>
        <w:rPr>
          <w:rStyle w:val="Style14"/>
          <w:bCs/>
        </w:rPr>
        <w:t>коммуникативные УУД</w:t>
      </w:r>
      <w:r>
        <w:rPr/>
        <w:t xml:space="preserve"> (сотрудничают в поиске и сборе информации, оценивают действия партнёра, учатся учитывать позицию собеседника);</w:t>
      </w:r>
    </w:p>
    <w:p>
      <w:pPr>
        <w:pStyle w:val="NormalWeb"/>
        <w:spacing w:before="0" w:after="0"/>
        <w:jc w:val="both"/>
        <w:rPr/>
      </w:pPr>
      <w:r>
        <w:rPr>
          <w:rStyle w:val="Style14"/>
          <w:bCs/>
        </w:rPr>
        <w:t xml:space="preserve">-регулятивные УУД </w:t>
      </w:r>
      <w:r>
        <w:rPr/>
        <w:t xml:space="preserve">(ставят учебные задачи, проводят контроль).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Планируемые образовательные результаты: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Предметные: </w:t>
      </w:r>
      <w:r>
        <w:rPr/>
        <w:t>( объем освоения и уровень владения компетенциями) знать: корень, приставка, суффикс, окончание, основа слова, чередование звуков в морфемах; уметь: применять знания по морфемике в практике правописания; запомнить: для слов с чередующимися гласными нельзя использовать правило проверки безударных гласных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Метапредметные: </w:t>
      </w:r>
      <w:r>
        <w:rPr/>
        <w:t>способность осознания целей учебной деятельности и умение их пояснить; умение поставить цель и организовать ее достижение; рефлексивное мышление, самоанализ и самооценк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5113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19"/>
        <w:gridCol w:w="4536"/>
        <w:gridCol w:w="3544"/>
        <w:gridCol w:w="2551"/>
        <w:gridCol w:w="246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ы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ы и формы обу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Cs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1.Мотивация (самоопределе-ние) к учебной 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на урок. Создание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ация новой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дравствуйте, ребя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жде чем мы начнём урок, проверьте, всё ли у вас к нему приготовлено, улыбнитесь друг другу, чтобы у вас весь урок было хорошее настроение. Садите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рабочие тетради и запишите дату, классная работа, тему сегодняшнего ур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- Сегодня мы вспомним то, что узнали о частях слова – морфемах, а также повторим орфографические правила, связанные с их написанием. Желаю всем удачи!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Подготовка рабочего м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ытаются решить задач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уют пробл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участвуют в диалог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ят понятные для собеседника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, принимают и сохраняют учебную цель и задач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2.Актуализация 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ует работу учащихсяся на закрепление материала. Создает проблемную ситуацию.</w:t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Один учащийся проводит разминку с помощью самостоятельно подготовленной презентации.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  <w:lang w:eastAsia="ru-RU"/>
              </w:rPr>
              <w:t>Что изучает Морфемика?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8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кие знаете морфемы?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0" w:after="28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 какие две группы делятся слова по словообразованию?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lang w:eastAsia="ru-RU"/>
              </w:rPr>
              <w:t xml:space="preserve">Обдумывают ответы на вопросы, </w:t>
            </w:r>
            <w:r>
              <w:rPr>
                <w:rFonts w:cs="Times New Roman" w:ascii="Times New Roman" w:hAnsi="Times New Roman"/>
              </w:rPr>
              <w:t>осознанно строя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ые высказывания,</w:t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Эвристическая беседа. Индивидуальная.</w:t>
            </w:r>
          </w:p>
          <w:p>
            <w:pPr>
              <w:pStyle w:val="NoSpacing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Презентация. Устные ответы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3.Целеполаг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посмотрите на тему урока и попробуйте поставить перед собой цели, над выполнением которых мы будем работать на сегодняшнем уроке. Что же именно мы должны повтори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ак, мы поставили перед собой цель, а чтобы её выполни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о работать на уроке очень организованно, вы должны помнить о дисциплине и ответственном отношении к учёбе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Постановка цели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Мотивация, побуждение к поиску</w:t>
            </w:r>
            <w:r>
              <w:rPr>
                <w:color w:val="990000"/>
                <w:lang w:eastAsia="ru-RU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Устные ответы. Работа над развитием рефлексивности учащихся.</w:t>
            </w:r>
          </w:p>
        </w:tc>
      </w:tr>
      <w:tr>
        <w:trPr>
          <w:trHeight w:val="3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4.Творческая прак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1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- Составьте из данных морфем, которые вы видите на слайде, слова. Проверьте написанное с помощью следующего слайда. 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2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- На слайде вы видите слова, распределите их на две группы: 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однокоренные слова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форма одного слова</w:t>
            </w:r>
          </w:p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 xml:space="preserve">Поменяйтесь тетрадями, проверьте написанное с помощью слайда, оцените работу товарища.  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3.</w:t>
            </w:r>
          </w:p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- Найдите пару к словам с чередующимися согласными, слова расположены на слайде. Проверьте написанное с помощью следующего слайда, оцените свою работу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- Прочитаем представленный на экране текст, определим тему. Выполните морфемный разбор выделенных слов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Выполняют представленные задания, проверяют написанное с помощью слайдов, проверяют выполнение задания, обменявшись тетрад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Индивидуальная. Работа в парах. Фронталь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Письменная работа. Устные ответы. Работа над развитием рефлексивности учащихся (самоконтроль, взаимоконтроль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5. Первичное закреп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ует работу уч-ся на закрепление материала. Создает проблем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кие группы делятся пристав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словарную работу с помощью слай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ин учащийся проводит опрос по правилу «Написание з и с в приставках» с помощью собственной презентации. Учащиеся анализируют, доказывают, аргументирую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точку зрения. Осознанно строят речевые высказывания. Исследуют условия учебной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ют предме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варную работу с перфокартами: один на компьютере в электронном варианте, остальные в тетради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Проверка, само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Индивидуальная. Фронталь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Словарная работа. Презентация. Работа над развитием рефлексивности учащихся (самоконтроль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6. Повторение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учащихсяся на повторение и закрепл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кажите, все гласные в корне, находящиеся в слабой позиции, мы можем проверить? Почем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словарную работу: «Распределить слова по вариантам, объяснив графически выбор гласной </w:t>
            </w:r>
            <w:r>
              <w:rPr>
                <w:rFonts w:cs="Times New Roman" w:ascii="Times New Roman" w:hAnsi="Times New Roman"/>
                <w:i/>
                <w:iCs/>
              </w:rPr>
              <w:t>а — о</w:t>
            </w:r>
            <w:r>
              <w:rPr>
                <w:rFonts w:cs="Times New Roman" w:ascii="Times New Roman" w:hAnsi="Times New Roman"/>
              </w:rPr>
              <w:t xml:space="preserve"> в корне.</w:t>
              <w:br/>
              <w:t>1 вариант с –а. 2 вариант с –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мотрите, сколько слов вы выполнили без ошиб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ставьте себе такое же количество бал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анализируют, доказывают, аргументирую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точку зрения. Осознанно строят речевые высказывания. Исследуют условия учебной задачи, обсуждают предме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ащийся проводит закрепление по правилу «Гласные в корнях с чередованием» с помощью собственной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ласные в корнях с чередованием вы знает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написание о – а в корне лаг – лож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чего зависит написание о – а в слове рос – раст –ращ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лова исклю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 учащихся работают на тренажере за компьютером, один выполняет работу на электронной перфокарте  на компьютере, остальные под руководством учителя распределяют слова, по вариантам, объяснив графически выбор гласной о-а в корнях с чередо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Эвристическая беседа. Индивидуальная. Фронтальная. В групп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Устные ответы. Письменная работа. Презентация. Работа с тренажером. Работа над развитием рефлексивности учащихся (самоконтроль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7.Самостоятель-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тестирование с помощью слай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ест, проверяют, выставляют 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Индивидуаль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Тест. Работа над развитием рефлексивности учащихся (самоконтроль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8. Физкульт-минут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тино потянулся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Раз –нагнулся, два –нагнулся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и в стороны развёл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к, видно, не нашё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ключик нам достать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на носочки вст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элементарные физ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Фронталь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Выполнение упражнений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>
                <w:lang w:eastAsia="ru-RU"/>
              </w:rPr>
              <w:t>9.Закреп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уч-ся на повторение и закрепление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авьте пропущенные буквы, отгадайте зага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 него, как из пелёнок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з маленький ц..плёнок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..фру с ц..фрой он сл..гает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сумму их объединяет.                                                                    3. У человека, а не птиц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нём растут ресниц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н в наушниках сид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 за рац..ей след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учащийся проводит опрос по правилу «Написание 0-ё в корнях после шипящих» с помощью собственной презентаци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 написании букв о и ё в корнях слов после шипящи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можем проверить это правило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акие мы знаем слова-исключ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щиеся анализируют, доказывают, аргументирую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точку зрения. Осознанно строят речевые высказывания. Исследуют условия учебной задач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ют предме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электронной перфокарт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 помощью своей презентации задает вопросы по теории «Написание и-ы после ц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сле ц в словах пишется буква 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сле ц в словах пишется буква 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лова – исключения из прав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, комментируют выбор глас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 xml:space="preserve">Эвристическая беседа. Фронтальная. Индивидуальная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Устные ответы. Письменная работа. Презентации. Работа над развитием рефлексивности учащихся (самоконтроль)</w:t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Рефлексия учебной деятельности на уроке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анализа деятельности учащихся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акие возникли трудности при выполнении задания?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Вспомните цели урока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ак вы считаете, достигнуты ли цели урока?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ак бы вы оценили результаты своей работы на уроке?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А. Я всё понял, могу объяснить этот материал другому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Б. Я сам всё понял, но объяснить другому не берусь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В. Для полного понимания мне нужно повторить тему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Г. Я ничего не понял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 xml:space="preserve">Дайте оценку нашей работе: урок понравился – покажите смайлик с улыбающимся лицом, нет – с грустным лицом. 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Запишите домашнее задание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Спасибо за урок.</w:t>
            </w:r>
          </w:p>
          <w:p>
            <w:pPr>
              <w:pStyle w:val="NoSpacing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Анализируют собственную  деятельность. Определяют свое эмоциональное состояние на уроке.</w:t>
            </w:r>
          </w:p>
          <w:p>
            <w:pPr>
              <w:pStyle w:val="NoSpacing"/>
              <w:spacing w:before="0" w:after="0"/>
              <w:rPr>
                <w:rStyle w:val="Style14"/>
                <w:b w:val="false"/>
                <w:b w:val="false"/>
                <w:bCs/>
                <w:lang w:eastAsia="ru-RU"/>
              </w:rPr>
            </w:pPr>
            <w:r>
              <w:rPr>
                <w:rStyle w:val="Style14"/>
                <w:b w:val="false"/>
                <w:bCs/>
                <w:lang w:eastAsia="ru-RU"/>
              </w:rPr>
              <w:t>Записывают задание на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/>
            </w:pPr>
            <w:r>
              <w:rPr/>
              <w:t>Индивидуальная. Фронтальна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Style w:val="Style14"/>
                <w:b w:val="false"/>
                <w:bCs/>
                <w:lang w:eastAsia="ru-RU"/>
              </w:rPr>
              <w:t>Работа над развитием рефлексивности учащихся (анализ деятельности на уроке)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lang w:eastAsia="ru-RU"/>
        </w:rPr>
      </w:pPr>
      <w:r>
        <w:rPr/>
      </w:r>
    </w:p>
    <w:p>
      <w:pPr>
        <w:pStyle w:val="NoSpacing"/>
        <w:spacing w:before="0" w:after="0"/>
        <w:rPr/>
      </w:pPr>
      <w:r>
        <w:rPr/>
        <w:t xml:space="preserve">Педагогическая деятельность была построена  на </w:t>
      </w:r>
      <w:r>
        <w:rPr>
          <w:b/>
        </w:rPr>
        <w:t>методах</w:t>
      </w:r>
      <w:r>
        <w:rPr/>
        <w:t>:</w:t>
      </w:r>
    </w:p>
    <w:p>
      <w:pPr>
        <w:pStyle w:val="NoSpacing"/>
        <w:spacing w:before="0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8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0"/>
        <w:rPr>
          <w:i/>
          <w:i/>
        </w:rPr>
      </w:pPr>
      <w:r>
        <w:rPr>
          <w:i/>
        </w:rPr>
        <w:t>по источнику знаний:</w:t>
      </w:r>
    </w:p>
    <w:p>
      <w:pPr>
        <w:pStyle w:val="NoSpacing"/>
        <w:spacing w:before="0" w:after="0"/>
        <w:rPr/>
      </w:pPr>
      <w:r>
        <w:rPr/>
        <w:t>- словесные (объяснение, беседа);</w:t>
      </w:r>
    </w:p>
    <w:p>
      <w:pPr>
        <w:pStyle w:val="NoSpacing"/>
        <w:spacing w:before="0" w:after="0"/>
        <w:rPr/>
      </w:pPr>
      <w:r>
        <w:rPr/>
        <w:t>- наглядные (демонстрация  презентации)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i/>
          <w:i/>
        </w:rPr>
      </w:pPr>
      <w:r>
        <w:rPr>
          <w:i/>
        </w:rPr>
        <w:t>по характеру познавательной деятельности:</w:t>
      </w:r>
    </w:p>
    <w:p>
      <w:pPr>
        <w:pStyle w:val="NoSpacing"/>
        <w:spacing w:before="0" w:after="0"/>
        <w:rPr/>
      </w:pPr>
      <w:r>
        <w:rPr/>
        <w:t>- объяснительно – иллюстративный</w:t>
      </w:r>
    </w:p>
    <w:p>
      <w:pPr>
        <w:pStyle w:val="NoSpacing"/>
        <w:spacing w:before="0" w:after="0"/>
        <w:rPr>
          <w:i/>
          <w:i/>
        </w:rPr>
      </w:pPr>
      <w:r>
        <w:rPr>
          <w:i/>
        </w:rPr>
      </w:r>
    </w:p>
    <w:p>
      <w:pPr>
        <w:pStyle w:val="NoSpacing"/>
        <w:spacing w:before="0" w:after="0"/>
        <w:rPr>
          <w:i/>
          <w:i/>
        </w:rPr>
      </w:pPr>
      <w:r>
        <w:rPr>
          <w:i/>
        </w:rPr>
        <w:t>по принципу распределения знаний:</w:t>
      </w:r>
    </w:p>
    <w:p>
      <w:pPr>
        <w:pStyle w:val="NoSpacing"/>
        <w:spacing w:before="0" w:after="0"/>
        <w:rPr/>
      </w:pPr>
      <w:r>
        <w:rPr/>
        <w:t>- закрепление изученного материала;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i/>
          <w:i/>
        </w:rPr>
      </w:pPr>
      <w:r>
        <w:rPr>
          <w:i/>
        </w:rPr>
        <w:t>по характеру движения мысли:</w:t>
      </w:r>
    </w:p>
    <w:p>
      <w:pPr>
        <w:pStyle w:val="NoSpacing"/>
        <w:spacing w:before="0" w:after="0"/>
        <w:rPr/>
      </w:pPr>
      <w:r>
        <w:rPr/>
        <w:t>- дедуктивный (от общего к частному).</w:t>
      </w:r>
    </w:p>
    <w:p>
      <w:pPr>
        <w:sectPr>
          <w:type w:val="continuous"/>
          <w:pgSz w:orient="landscape" w:w="16838" w:h="11906"/>
          <w:pgMar w:left="1134" w:right="1187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>
          <w:rFonts w:eastAsia="Times New Roman"/>
        </w:rPr>
        <w:t xml:space="preserve"> </w:t>
      </w:r>
      <w:r>
        <w:rPr>
          <w:i/>
        </w:rPr>
        <w:t>методы мотивации</w:t>
      </w:r>
      <w:r>
        <w:rPr/>
        <w:t>:</w:t>
      </w:r>
    </w:p>
    <w:p>
      <w:pPr>
        <w:pStyle w:val="NoSpacing"/>
        <w:spacing w:before="0" w:after="0"/>
        <w:rPr/>
      </w:pPr>
      <w:r>
        <w:rPr/>
        <w:t>- эмоциональные (поощрение, использование ярких наглядных образов).</w:t>
      </w:r>
    </w:p>
    <w:p>
      <w:pPr>
        <w:pStyle w:val="NoSpacing"/>
        <w:spacing w:before="0" w:after="0"/>
        <w:rPr/>
      </w:pPr>
      <w:r>
        <w:rPr/>
        <w:t>- познавательные (познавательный интерес).</w:t>
      </w:r>
    </w:p>
    <w:p>
      <w:pPr>
        <w:pStyle w:val="NoSpacing"/>
        <w:spacing w:before="0" w:after="0"/>
        <w:rPr/>
      </w:pPr>
      <w:r>
        <w:rPr/>
        <w:t>- социальные (работа в парах)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  <w:t>Предложенные задания соответствуют возрастным особенностям школьников, развивают внимание, память, операции анализа, обобщения, логического мышления, способствовали повышению мотивации учения, формированию адекватной самооценки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118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Выделение жирным"/>
    <w:qFormat/>
    <w:rPr>
      <w:b/>
    </w:rPr>
  </w:style>
  <w:style w:type="character" w:styleId="BodyTextChar">
    <w:name w:val="Body Text Char"/>
    <w:basedOn w:val="DefaultParagraphFont"/>
    <w:qFormat/>
    <w:rPr>
      <w:rFonts w:cs="Times New Roman"/>
      <w:sz w:val="21"/>
      <w:szCs w:val="21"/>
      <w:lang w:val="en-US" w:eastAsia="zh-CN" w:bidi="hi-I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BodyTextIndentChar">
    <w:name w:val="Body Text Indent Char"/>
    <w:basedOn w:val="DefaultParagraphFont"/>
    <w:qFormat/>
    <w:rPr>
      <w:rFonts w:cs="Times New Roman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4:00Z</dcterms:created>
  <dc:creator>Кристина Фокина</dc:creator>
  <dc:description/>
  <cp:keywords/>
  <dc:language>en-US</dc:language>
  <cp:lastModifiedBy>Ученик</cp:lastModifiedBy>
  <cp:lastPrinted>2014-08-28T10:39:00Z</cp:lastPrinted>
  <dcterms:modified xsi:type="dcterms:W3CDTF">2016-02-11T04:34:00Z</dcterms:modified>
  <cp:revision>3</cp:revision>
  <dc:subject/>
  <dc:title/>
</cp:coreProperties>
</file>