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6204585" cy="890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8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890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Музей призван вести культурно-просветительскую, учебно-воспитательную, научно-исследовательскую, поисково-собирательскую, досуговую, эстетическую работу среди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На базе музея разрабатываются и осуществляются учебно-воспитательные программы и мероприятия для детей и юношества школы, связанных с историей села, района , кр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Музей организует экскурсии, беседы, лекции, краеведческие уроки, конкурсы, конферен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Музей активно принимает участие в районных, краевых конкурсах, различных мероприятиях краеведческой направл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Музей организует тематические встречи с ветеранами войны и труда, педагогами и выпускниками школы, другими интересными людь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УПРАВЛЕНИЕ МУЗЕ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бщее руководство музеем осуществляет директор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 Непосредственное руководство практической деятельностью музея осуществляет руководитель музе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Руководитель музея назначается из числа педагогических работников образовательного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Текущую работу музея осуществляет Совет музе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Совет музея избирается из числа работников образовательного учреждения, актива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. УЧЕТ И ОБЕСПЕЧЕННОСТЬ СОХРАННОСТИ ФОН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ОГО МУЗЕ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Учет в музее ведется раздельно по инвентарным книгам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 музейных предметов основного фонда (подлинных памятников материальной и духовной культуры) осуществляется в книге поступлений музея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 научно-вспомогательных материалов (копий, макетов, диаграмм и т.п.) осуществляется в книге учёта научно-вспомогательного фонда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т технических средств и обору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Хранение в музее предметов, опасных для жизни людей, запреща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Хранение огнестрельного и холодного оружия, а также предметов из драгоценных камней и металлов запреща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Ответственность за сохранность фондов музея, оборудования, библиотеки несет руководитель музе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РЕОРГАНИЗАЦИЯ (ЛИКВИДАЦИЯ) МУЗЕ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Вопрос о реорганизации (ликвидации) музея, а также о судьбе его коллекций решается директором школы по согласованию с вышестоящим органом управления образова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47:00Z</dcterms:created>
  <dc:creator>Директор</dc:creator>
  <dc:description/>
  <cp:keywords/>
  <dc:language>en-US</dc:language>
  <cp:lastModifiedBy>User</cp:lastModifiedBy>
  <cp:lastPrinted>2014-02-14T14:55:00Z</cp:lastPrinted>
  <dcterms:modified xsi:type="dcterms:W3CDTF">2014-02-14T12:47:00Z</dcterms:modified>
  <cp:revision>2</cp:revision>
  <dc:subject/>
  <dc:title>«СОГЛАСОВАНО»                                                           «УТВЕРЖДАЮ»</dc:title>
</cp:coreProperties>
</file>