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приказа №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МБОУ Куяганская СОШ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т 21.05.2014 г. </w:t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списка учебников на 2014-201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1 Во исполнению приказа Министерства образования  и науки Российской Федерации № 25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т 31.03.2014г.  «Об утверждении федерального  перечня учебников, 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а комитета по образованию и делам молодежи Алтайского района №452/1/01-10 от 20.05.2014 г. «Об утверждении списка учебников на 2014- 2015  учебный год», на основании решения педагогического совета № </w:t>
      </w:r>
      <w:r>
        <w:rPr>
          <w:color w:val="000000"/>
          <w:sz w:val="24"/>
          <w:szCs w:val="24"/>
        </w:rPr>
        <w:t>5 от 21.05.2014. «</w:t>
      </w:r>
      <w:r>
        <w:rPr>
          <w:sz w:val="24"/>
          <w:szCs w:val="24"/>
        </w:rPr>
        <w:t>Об утверждении списка учебников, рекомендованных (допущенных) к использованию в образовательном процессе в соответствии с образовательной программой, учебным планом, федеральными образовательными стандартами, федеральными перечнями учебников (список учебников прилагается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.2.Осуществлять  контроль за соответствием учебной и программно-художественной литературой реализуемым программами учебного плана школы на 2014- 2015 учебный го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.3.Распределить работников по организации работы по учебному  книгообеспечени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Нестерова Т.В.- заместитель директора по учебно- воспитательной рабо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Панова Н.А.- библиотекар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Иванова С.В.- учитель (руководитель методического объединения гуманитарного цикл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Дроздова Е.В.- учитель (руководитель методического объединения начальных классов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Завьялова А.Ю. - учитель (руководитель методического объединения математического цикл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.4.Провести инвентаризацию учебных фондов с 3.06. по 21.06.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/>
      </w:pPr>
      <w:r>
        <w:rPr>
          <w:sz w:val="24"/>
          <w:szCs w:val="24"/>
        </w:rPr>
        <w:t>1. Нестерова Т.В.- заместитель директора по учебно-воспитатель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анова Н.А.- библиотекарь</w:t>
      </w:r>
    </w:p>
    <w:p>
      <w:pPr>
        <w:pStyle w:val="Normal"/>
        <w:rPr/>
      </w:pPr>
      <w:r>
        <w:rPr>
          <w:sz w:val="24"/>
          <w:szCs w:val="24"/>
        </w:rPr>
        <w:t>3.Климкович Г.Г. -  главный бухгалтер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Директор школы                                 /Майдуров А.Г./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Перечень </w:t>
      </w:r>
      <w:r>
        <w:rPr>
          <w:rStyle w:val="FontStyle16"/>
          <w:rFonts w:cs="Times New Roman" w:ascii="Times New Roman" w:hAnsi="Times New Roman"/>
          <w:spacing w:val="10"/>
          <w:sz w:val="28"/>
          <w:szCs w:val="28"/>
        </w:rPr>
        <w:t xml:space="preserve">учебников, рекомендованных (допущенных) к использованию в образовательном процессе в МБОУ Куяганская СОШ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7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 Азбу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 В.Г. Рус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, Горецкий В.Г., Голованова М.В. и др. Литературное чт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 Трубанева Н.Н. Англий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 Мате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Мате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Мате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Мате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Основы светской эт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Изобразительное искусств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Под ред. Неменского Б.М. Изобразительное искусств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/ Под ред. Неменского Б.М. Изобразительное искусств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 Б.М. Изобразительное искусств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 Т.С. Музы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 Т.С. Музы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 Т.С. Музы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 Т.С. Музы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, Фрейтаг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, Добромыслова Н.В.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, Добромыс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, Добромыс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Рус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 Рус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 Рус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и др./Под ред. Коровиной В.Я. Литерату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Литерату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и др./Под ред. Коровиной В.Я. Литерату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 Мате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 и др. Мате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/Под ред. Теляковского С.А. Алгеб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/Под ред. Теляковского С.А. Алгеб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/Под ред. Теляковского С.А. Алгеб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Всеобщая история. История Древнего ми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Всеобщая история. История Средних ве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 1500-180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 1800-190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Всеобщая история. Новейшая истор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  История Росс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 Певцова Е.А. Обществозн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, Кравченко А.И. Обществозн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евцова Е.А. Обществозна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ева Н.П. Географ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 Географ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Природовед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Сонин Н.И. Биолог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 Сапин М.Р.Биолог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 и.др. Биолог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, Родина Н.А. Физ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, Родина Н.А. Физ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.В., Родина Н.А. Физ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/Под ред. Неменского Б.М. Изобразительное искусств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Под ред. Неменского Б.М. Изобразительное искусств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Под ред. Неменского Б.М. Изобразительное искусств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Лебедева Н.И., Литикова Л.В. и др./Под ред. Симоненко В.Д. Технология. Обслуживающий тру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Синица Н.В. Технология. Технический тру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, Лебедева Н.И., Литикова Л.В. и др./Под ред. Симоненко В.Д. Технология. Обслуживающий тру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Тищенко А.Т. /Под ред. Симоненко В.Д.Технология. Технический тру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Тищенко А.Т. /Под ред. Симоненко В.Д.Технология. Технический тру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Табарчук О.В., Кожина О.А.. и др./Под ред. Симоненко В.Д. Технология. Обслуживающий тру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 Б.А., Елисеева Е.В., Электов А.А.и др./Под ред. Симоненко В.Д. Технолог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А.Н., Очинин О.П., Самородский П.С. /Под ред. Симоненко В.Д.Технология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Под ред. Смирнова А.Т. Основы безопасности жизнедеятель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Под ред. Смирнова А.Т. Основы безопасности жизнедеятель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Под ред. Смирнова А.Т. Основы безопасности жизнедеятель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Под ред. Смирнова А.Т. Основы безопасности жизнедеятель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Под ред. Смирнова А.Т. Основы безопасности жизнедеятельност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ая культу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Зданевич А.А. Физическая культу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 Русский язык.                ( базовый и профильный уров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 Литература. (базовый и профильный уров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, Михайлов О.Н.,Турков А.М. и др.; Чалмаев В.А., Михайлов О.Н., Павловский А.И. и др. /Под ред.  Журавлева В.П.  Литература. (базовый и профильный уров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.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. (базовый и профильный уровн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, Абрамов А.М., Дудницын Ю.П. и др. Алгебра и начала математического анализа.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(базовый уров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Симония Н.А. Всеобщая история (базовый и профильный уровни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 (базовый и профильный уровни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оханов А.Н. История России.  (базовый и профильный уровни 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 С.И., Минаков С.Т. и др. История России (базовый и профильный уровни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 Городецкая Н.И. и др. / Под ред. Боголюбова Л.Н. Обществознание(базовый уровень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 Матвеев А.И.и др. / Под ред. Боголюбова Л.Н. Обществознание (базовый уровень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базовый уровень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 Биология (базовый уровень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/Под ред. Николаева В.И., Парфентьевой Н.А. Физика (базовый и профильный уровни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И. /Под ред. Николаева В.И., Парфентьевой Н.А. Физика (базовый и профильный уровни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 уровень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Г.И. Мировая художественная культура (базовый уровень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Г.И. Мировая художественная культура (базовый уровень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, Матяш Н.В., Симоненко В.Д. /Под ред. Симоненко В.Д. Технология (базовый уровень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Основы безопасности жизнедеятельности (базовый и профильный уровни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Зданевич А.А. Физическая культура (базовый уровень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FontStyle16"/>
          <w:color w:val="FF6600"/>
          <w:sz w:val="28"/>
          <w:szCs w:val="28"/>
        </w:rPr>
        <w:t xml:space="preserve">Перечень </w:t>
      </w:r>
      <w:r>
        <w:rPr/>
        <w:t>учебников, рекомендованных (допущенных) к использованию в образовательном процессе в МБОУ Куяганская СОШ по специальной (коррекционной) программе, на 2013/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7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Галунчикова Н.Г., Якубовская Э.В. Русский язы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Малышева З.Ф. Чт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ерова М.Н., Капустина Г.М. Математи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оманов И.В., Петросова Р.А. Природовед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Галле А.Г., Годовинская Е.Ю. Технология. Подготовка младшего обслуживающего персонал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5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Современные образовательные техн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4:00Z</dcterms:created>
  <dc:creator>Пановы</dc:creator>
  <dc:description/>
  <cp:keywords/>
  <dc:language>en-US</dc:language>
  <cp:lastModifiedBy>User</cp:lastModifiedBy>
  <cp:lastPrinted>2013-03-03T23:31:00Z</cp:lastPrinted>
  <dcterms:modified xsi:type="dcterms:W3CDTF">2014-05-24T04:37:00Z</dcterms:modified>
  <cp:revision>6</cp:revision>
  <dc:subject/>
  <dc:title>Выписка из приказа №103</dc:title>
</cp:coreProperties>
</file>