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по биологии в 7 классе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щая характеристика водорослей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Халиуллин Р.И.</w:t>
      </w:r>
    </w:p>
    <w:p>
      <w:pPr>
        <w:pStyle w:val="Heading4"/>
        <w:shd w:fill="FFFFFF" w:val="clear"/>
        <w:spacing w:before="0" w:after="280"/>
        <w:rPr>
          <w:b w:val="false"/>
          <w:b w:val="false"/>
        </w:rPr>
      </w:pPr>
      <w:r>
        <w:rPr>
          <w:sz w:val="28"/>
          <w:szCs w:val="28"/>
        </w:rPr>
        <w:t xml:space="preserve">Тип урока: </w:t>
      </w:r>
      <w:r>
        <w:rPr>
          <w:b w:val="false"/>
          <w:sz w:val="28"/>
          <w:szCs w:val="28"/>
        </w:rPr>
        <w:t>у</w:t>
      </w:r>
      <w:r>
        <w:rPr>
          <w:b w:val="false"/>
          <w:color w:val="000000"/>
          <w:sz w:val="28"/>
          <w:szCs w:val="28"/>
          <w:shd w:fill="FFFFFF" w:val="clear"/>
        </w:rPr>
        <w:t>рок изучения и первичного закрепления нов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ое оборудовани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блица «Водоросли»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й компьютер, презентация, экран, учебник, карточки для самооценки уча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герба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знакомить учащихся с характерными признаками строения и жизнедеятельности водорослей как представителей низших растений, их знач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 Общеобразовательные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снить особенности внешнего строения водорослей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ь особенности клеточного строения водорослей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ь особенности размножения и развития водорослей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ь значение водорослей в природе и жизни человек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представление о систематике водорослей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е вести научный диалог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навыки работы с научным текстом, рисунками, видеоматериа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естественнонаучного мировоззр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Развивающие - продолжить развивать умения уче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главное из полученной информации, видеть проблему, делать 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групп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перед аудитор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ответы одно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Воспитательные – продолжить приви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мения и нав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ую жизненную позицию, любозна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ую и экологическую культуру;</w:t>
      </w:r>
    </w:p>
    <w:p>
      <w:pPr>
        <w:pStyle w:val="Normal"/>
        <w:spacing w:lineRule="auto" w:line="240" w:before="0" w:after="0"/>
        <w:jc w:val="both"/>
        <w:rPr/>
      </w:pPr>
      <w:r>
        <w:rPr/>
        <w:t>интерес и бережное отношение к природе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7"/>
        <w:gridCol w:w="36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 учителя – настрой на предстоящую рабо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ласса к уроку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регуляц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с учителем и сверстника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уровень знаний по домашнему зад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резентации; индивидуальная работа по карточкам; взаимопроверка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, коррекция, оценк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сознанно и произвольно строить речевое высказывание, сравнение с целью выявления соответствия и несоответств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с учителем и сверстника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темы и цели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бучающимся рассмотреть материалы на партах, определить тему и  цель уро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ет и уточняет ответы обучаю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раздаточный материал, высказывают свои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и цель урока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 и формулирование цели,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олно и точно выражать свои мыс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составить задачи на данный у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обучающимся в постановке учеб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задачи,  озвучивают их и согласовывают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е формулирование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ка вопросов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олно и точно выражать свои мысли</w:t>
            </w:r>
          </w:p>
        </w:tc>
      </w:tr>
      <w:tr>
        <w:trPr>
          <w:trHeight w:val="37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екта выхода из затруд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обучающихся по исследованию проблемной ситуаци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найти отве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по решению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ара работает над своей проблемой, самостоятельно находя ответы в различных источниках информации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, прогнозиров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ятие текстов публицистического и официально-делового стилей, определение основной и второстепенной информации, построение логической цепи рассуждений, выдвижение гипотез и их обосн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ициативное сотрудничество в поиске и выборе информац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выполнения работы обучаю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ступить группам с отчётом о проделан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ет выступления, обобщает ответы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видеофрагме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упают с результатами продела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товарищей, обсуждают, корректируют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образ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, коррекция, оценк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ирование знаний, умение осознанно и произвольно строить речевое высказывание, анализ, доказательств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 монологической и диалогической формами реч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вичное закреп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осознанность ситу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местно выполняют упражнение на проверку новых знаний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регуляция, контроль и коррекц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участвовать в коллективном обсуждении пробле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ценить свою работу на уроке и работу товарищей по групп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оценивании своей работы и взаимооценке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и оценка процесса и результатов деятельно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действий партнер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бучающимся самим выбрать домашнее зад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и записывают домашнее задание в дневники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наиболее эффективных способов решения задач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ефлексия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роанализировать проделанную работу. Организует рефлекс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ят задачи и результаты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ё отношение к уроку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процесса и результатов деятельност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, анализ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 Организационный момен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</w:p>
    <w:p>
      <w:pPr>
        <w:pStyle w:val="Normal"/>
        <w:spacing w:lineRule="auto" w:line="240" w:before="0" w:after="20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равствуйте ребята, садитесь! Сегодня у нас на уроке присутствуют гости. Я надеюсь, что вы подарите им хорошее настроение -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райтесь быть внимательными, активными, доброжелательными. Желаю всем успешной работы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вами листы самоконтроля. Сегодня </w:t>
      </w:r>
      <w:r>
        <w:rPr>
          <w:rFonts w:cs="Times New Roman" w:ascii="Times New Roman" w:hAnsi="Times New Roman"/>
          <w:sz w:val="24"/>
          <w:szCs w:val="24"/>
          <w:u w:val="single"/>
        </w:rPr>
        <w:t>второй</w:t>
      </w:r>
      <w:r>
        <w:rPr>
          <w:rFonts w:cs="Times New Roman" w:ascii="Times New Roman" w:hAnsi="Times New Roman"/>
          <w:sz w:val="24"/>
          <w:szCs w:val="24"/>
        </w:rPr>
        <w:t xml:space="preserve"> урок по теме – выставьте, пожалуйста, себе отметку за знание того материала, который был задан на дом. (Ученики оценивают себя за подготовку домашнего задания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. Актуализация знаний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листам самоконтроля мы ещё вернёмся. Что же всё-таки было задано на дом? Какую </w:t>
      </w:r>
      <w:r>
        <w:rPr>
          <w:rFonts w:cs="Times New Roman" w:ascii="Times New Roman" w:hAnsi="Times New Roman"/>
          <w:sz w:val="24"/>
          <w:szCs w:val="24"/>
          <w:u w:val="single"/>
        </w:rPr>
        <w:t>новую</w:t>
      </w:r>
      <w:r>
        <w:rPr>
          <w:rFonts w:cs="Times New Roman" w:ascii="Times New Roman" w:hAnsi="Times New Roman"/>
          <w:sz w:val="24"/>
          <w:szCs w:val="24"/>
        </w:rPr>
        <w:t xml:space="preserve"> тему мы начали изучать на прошлом уроке? (Ответы детей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, мы с вами начали изучать </w:t>
      </w:r>
      <w:r>
        <w:rPr>
          <w:rFonts w:cs="Times New Roman" w:ascii="Times New Roman" w:hAnsi="Times New Roman"/>
          <w:sz w:val="24"/>
          <w:szCs w:val="24"/>
          <w:u w:val="single"/>
        </w:rPr>
        <w:t>новое</w:t>
      </w:r>
      <w:r>
        <w:rPr>
          <w:rFonts w:cs="Times New Roman" w:ascii="Times New Roman" w:hAnsi="Times New Roman"/>
          <w:sz w:val="24"/>
          <w:szCs w:val="24"/>
        </w:rPr>
        <w:t xml:space="preserve"> царство живой природы – царство Расте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все вместе вспомним некоторые сведения об этом удивительном царстве. </w:t>
      </w:r>
      <w:r>
        <w:rPr>
          <w:rFonts w:cs="Times New Roman" w:ascii="Times New Roman" w:hAnsi="Times New Roman"/>
          <w:sz w:val="24"/>
          <w:szCs w:val="24"/>
          <w:u w:val="single"/>
        </w:rPr>
        <w:t>Итак, дополните предложения</w:t>
      </w:r>
      <w:r>
        <w:rPr>
          <w:rFonts w:cs="Times New Roman" w:ascii="Times New Roman" w:hAnsi="Times New Roman"/>
          <w:sz w:val="24"/>
          <w:szCs w:val="24"/>
        </w:rPr>
        <w:t>. (Работа со слайдом 2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 а теперь индивидуальная работа - на выданных листах требуется написать то, что объединяет все растения – то есть их основные признаки. Для опроса домашнего задания даю 3 минуты. (Учащиеся письменно дают ответы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еперь передайте свои ответы товарищам по парте, проверьте работу и выставьте на карточке взаимные оценки. (Учащиеся сдают карточку товарищу и проверяют друг у друга ответы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нимите руки, кто получил «5», у кого «4», у кого «3»? Отличные оценки не у всех, поэтому полезно будет ещё раз повторить основные признаки раст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что ж, ребята, домашнее задание мы проверили. Теперь пришло время изучения </w:t>
      </w:r>
      <w:r>
        <w:rPr>
          <w:rFonts w:cs="Times New Roman" w:ascii="Times New Roman" w:hAnsi="Times New Roman"/>
          <w:sz w:val="24"/>
          <w:szCs w:val="24"/>
          <w:u w:val="single"/>
        </w:rPr>
        <w:t>новой</w:t>
      </w:r>
      <w:r>
        <w:rPr>
          <w:rFonts w:cs="Times New Roman" w:ascii="Times New Roman" w:hAnsi="Times New Roman"/>
          <w:sz w:val="24"/>
          <w:szCs w:val="24"/>
        </w:rPr>
        <w:t xml:space="preserve"> темы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зучения чего-то нового обязательно должен быть положительный настрой, бодрость духа и уверенность в успехе. Какое у вас настроение? Справитесь? Готовы к изучению неизвестного? (Ответы детей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я хотел полить цветы в кабинете и взялся за банку с прудовой водой. Посмотрите, что произошло с водой – она позеленела! Я даже не знаю теперь – можно ли ей поливать цветы? Вдруг вода протухла и в ней завелась гниль, которая погубит цветы? И не вредно ли это для комнаты, в которой стояла банка? Вот такие мысли у меня…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, у вас есть ответы на эти вопросы?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вижу, что пока вы затрудняетесь мне помочь, поэтому продолжим урок. А какая у него будет тема – вы должны выяснить сами, используя тот раздаточный материал, который имеется на каждой парте для подсказки. Вы можете им воспользоваться и предложить тему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Формулирование темы и цели уро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.   </w:t>
      </w:r>
      <w:r>
        <w:rPr>
          <w:rFonts w:cs="Times New Roman" w:ascii="Times New Roman" w:hAnsi="Times New Roman"/>
          <w:sz w:val="24"/>
          <w:szCs w:val="24"/>
        </w:rPr>
        <w:t>(Дети изучают раздаточный материал и предлагают формулировку темы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правильно решили, что разговор сегодня на уроке пойдёт о водорослях. Давайте назовём урок: «Общая характеристика водорослей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подразумевает данная тема? Ещё раз посмотрите на неё и попробуйте назвать цель урока. (Ответы дете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, нам предстоит узнать о строении, жизнедеятельности и значении водорослей. Поэтому цель будет звучать так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знакомиться с особенностями строения и жизнедеятельности водорослей, их значение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Постановка учебных зада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 а теперь попробуйте назвать, что конкретно нужно сделать 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 нашей цели, то есть попробуйте сформулировать задачи урока. (Ответы дете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подведу итог сказанному. Вы назвали следующие задачи:</w:t>
      </w:r>
    </w:p>
    <w:p>
      <w:pPr>
        <w:pStyle w:val="Style14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ся с образом жизни и строением водорослей;</w:t>
      </w:r>
    </w:p>
    <w:p>
      <w:pPr>
        <w:pStyle w:val="Style14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особенности их питания и дыхания;</w:t>
      </w:r>
    </w:p>
    <w:p>
      <w:pPr>
        <w:pStyle w:val="Style14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пособы размножения водорослей;</w:t>
      </w:r>
    </w:p>
    <w:p>
      <w:pPr>
        <w:pStyle w:val="Style14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снить значение водорослей в природе и жизни человек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ё правильно. </w:t>
      </w:r>
      <w:r>
        <w:rPr>
          <w:rFonts w:cs="Times New Roman" w:ascii="Times New Roman" w:hAnsi="Times New Roman"/>
          <w:sz w:val="24"/>
          <w:szCs w:val="24"/>
        </w:rPr>
        <w:t xml:space="preserve">А от себя я добавлю, что ещё на этом уроке вы будете продолжать учить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428" w:hanging="10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екстом и выделять самое главно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1428" w:hanging="10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ть перед слушател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1428" w:hanging="10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пар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1428" w:hanging="10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анализ  и самоанализ ответ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. Построение проекта выхода из затрудне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задачи вы перед собой поставили. А как вы будете искать ответы? Подумайте, где можно взять эту информацию? (Ответы детей). Успеет ли один человек за урок столько материала сам найти и изучить? Как это удобнее сделать?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согласен с вами, что будет лучше поделить наши задачи между парами. Каждая пара учащихся будет заниматься своей проблемой, советоваться, находить ответы. А потом представитель каждой пары познакомит одноклассников с тем, что изучил сам.</w:t>
      </w:r>
    </w:p>
    <w:p>
      <w:pPr>
        <w:pStyle w:val="Style14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йте, пожалуйста, кто за какую задачу возьмётся. А я вам в помощь выдам те вопросы, на которые вам нужно найти ответы и раздаточный материал с нужной информацией. (Ученики выбирают проблему, а учитель выдаёт карточки с вопросами по каждой задаче урока).</w:t>
      </w:r>
    </w:p>
    <w:p>
      <w:pPr>
        <w:pStyle w:val="Style14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68"/>
        <w:gridCol w:w="676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уро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о строением водоросле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ому царству относятся водоросли?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оявились первые водоросли?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могут быть размеры водорослей?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кольких клеток состоит одна водоросль?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битают водоросли?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одоросли относятся к низшим растениям?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тело водоросли?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ких частей состоит клетка водоросли?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хроматофор?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особенности питания и дыхания водоросле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тип питания у водорослей?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автотрофы?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обходимо водорослям для процесса фотосинтеза?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части клетки идёт фотосинтез?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водоросли питаются автотрофно?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одоросли являются гетеротрофами и почему?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исходит процесс дыхания у водорослей?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такой тип дыхания?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способы размножения водоросле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ва пути размножения есть у водорослей?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есполое размножение?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условиях происходит бесполое размножение?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иды бесполого размножения есть у водорослей?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зооспоры отличаются от спор?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условиях происходит половое размножение?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исходит половое размножение?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ём преимущество полового размножения перед бесполым?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снить значение водорослей в природе и жизни челове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водоросли зелёного цвета?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снег в горах бывает красным, зелёным или жёлтым?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положительную роль водорослей для природы.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положительная роль водорослей для человека?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у водорослей отрицательная роль?</w:t>
            </w:r>
          </w:p>
        </w:tc>
      </w:tr>
    </w:tbl>
    <w:p>
      <w:pPr>
        <w:pStyle w:val="Style14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даётся не более 7 минут для изучения проблемы. Можно записывать все ответы прямо на своей карточке. Работать постарайтесь дружно. После выполнения задания представитель от каждой группы выйдет к доске и расскажет нам о результатах своей работы. (Работа в парах)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6. Анализ выполнения работы обучающимися</w:t>
      </w:r>
    </w:p>
    <w:p>
      <w:pPr>
        <w:pStyle w:val="Style14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а теперь давайте заслушаем, что у вас получилось. Те, кто будет слушать, постарайтесь записать ответы на своих карточках, и тогда вся основная информация о водорослях у вас будет собрана. </w:t>
      </w:r>
    </w:p>
    <w:p>
      <w:pPr>
        <w:pStyle w:val="Style14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 </w:t>
      </w:r>
      <w:r>
        <w:rPr>
          <w:rFonts w:cs="Times New Roman" w:ascii="Times New Roman" w:hAnsi="Times New Roman"/>
          <w:sz w:val="24"/>
          <w:szCs w:val="24"/>
        </w:rPr>
        <w:t>(Выступления учеников).</w:t>
      </w:r>
    </w:p>
    <w:p>
      <w:pPr>
        <w:pStyle w:val="Style14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4 </w:t>
      </w:r>
      <w:r>
        <w:rPr>
          <w:rFonts w:cs="Times New Roman" w:ascii="Times New Roman" w:hAnsi="Times New Roman"/>
          <w:sz w:val="24"/>
          <w:szCs w:val="24"/>
        </w:rPr>
        <w:t>(Выступления учеников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(Во время ответа про половое размножение учитель показывает видеофрагмент).</w:t>
      </w:r>
    </w:p>
    <w:p>
      <w:pPr>
        <w:pStyle w:val="Style14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>(Выступления учеников).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ся, нет ничего невозможного – на все вопросы можно найти ответы. Может, вы и мне сможете помочь найти ответы на непонятные вопросы? Вот они.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красный забор летом позеленел?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ода в банке стала зелёной?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такой водой поливать цветы?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редит ли комнате банка с зелёной водой? А может, принесёт пользу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ребята! Все проблемы разрешили. Значит, пришло время изученный материал закрепить. Встаньте все, пожалуйст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7. Первичное закрепление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вам предлагаю поиграть в мяч. Отвечать будет тот, кому достался мяч. После ответа ученик отдаёт мяч учителю. Итак, начали.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доросли – древнейшие представители царства …?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дорослей относят к низшим растениям, так как у них нет…?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о водорослей называется …?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оросли могут быть одноклеточными и …?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пособу питания водоросли называются …?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ножаются водоросли каким путём?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широко распространены в природе. Могут обитать где?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доросли имеют огромное значение в природе, так как обогащают атмосферу…?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поглощают из воздуха…?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доросли используются и животными, и человеком в качестве…? </w:t>
      </w:r>
    </w:p>
    <w:p>
      <w:pPr>
        <w:pStyle w:val="Style14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Оценивание работы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ребята. Я считаю, что материал урока вы действительно усвоили. Ну а теперь пришло время оценивания. Откройте, пожалуйста, листы самоконтроля. Отметку себе за домашнее задание вы выставляли. Я вам выставлю отметки за письменные ответы по карточкам. Осталась взаимооценка. А так как вы работали в парах, оцените работу своего товарища и выставьте оценки друг другу.</w:t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Домашнее задание</w:t>
      </w:r>
    </w:p>
    <w:p>
      <w:pPr>
        <w:pStyle w:val="Style14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 </w:t>
      </w:r>
    </w:p>
    <w:p>
      <w:pPr>
        <w:pStyle w:val="Style14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теперь откройте, пожалуйста, дневники. Как вы думаете, какое же домашнее задание можно выполнить после проделанной нами работы? (Ученики предлагают варианты домашнего задания).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1</w:t>
      </w:r>
    </w:p>
    <w:p>
      <w:pPr>
        <w:pStyle w:val="Style14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ребята, выбор за вами (показать слайд). Определите, что вы будете делать и запишите в дневники домашнее задание. </w:t>
      </w:r>
    </w:p>
    <w:p>
      <w:pPr>
        <w:pStyle w:val="Style14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Рефлексия учебной деятельности</w:t>
      </w:r>
    </w:p>
    <w:p>
      <w:pPr>
        <w:pStyle w:val="Style14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урок подходит к концу. Давайте вернёмся к задачам урока и проанализируем, всё ли мы выполнили? </w:t>
      </w:r>
    </w:p>
    <w:p>
      <w:pPr>
        <w:pStyle w:val="Style14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ребуется не просто сказать «да» или «нет», но и напомнить всем присутствующим, как решена данная задача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(Ответы учеников).</w:t>
      </w:r>
    </w:p>
    <w:p>
      <w:pPr>
        <w:pStyle w:val="Style14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ребята. Вы всё успели и со всем справились. А за хорошую работу я вам предлагаю посмотреть небольшой видеофрагмент «Пруд зацвёл». Во время просмотра вы сможете познакомиться с некоторыми водорослями чуть ближе. (Просмотр видеоролика).</w:t>
      </w:r>
    </w:p>
    <w:p>
      <w:pPr>
        <w:pStyle w:val="Style14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видео вы поняли, что зелёная водоросль хлорелла - без жгутиков, имеет шарообразную форму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хлореллами я вам и предлагаю заселить наш нарисованный пруд, чтобы выразить своё отношение к данному уроку. Посмотрите, пожалуйста, на слайд - определитесь, какая эмоция соответствует сегодня вашему настроению на уроке и дорисуйте своей сказочной хлорелле рот (какой считаете нужным). А после можно выйти и прикрепить смайлик на пруд. (Ученики выполняют задание).</w:t>
      </w:r>
    </w:p>
    <w:p>
      <w:pPr>
        <w:pStyle w:val="Style14"/>
        <w:spacing w:lineRule="auto" w:line="240" w:before="0" w:after="20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 что ж, я рад, что наш пруд оказался заполнен такими «весёлыми» хлореллами. Спасибо всем за работу. Урок закончен.</w:t>
      </w:r>
    </w:p>
    <w:sect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Calibri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26:00Z</dcterms:created>
  <dc:creator>Мама Оля</dc:creator>
  <dc:description/>
  <cp:keywords/>
  <dc:language>en-US</dc:language>
  <cp:lastModifiedBy>Admin</cp:lastModifiedBy>
  <cp:lastPrinted>2013-12-30T21:52:00Z</cp:lastPrinted>
  <dcterms:modified xsi:type="dcterms:W3CDTF">2021-03-12T05:44:00Z</dcterms:modified>
  <cp:revision>5</cp:revision>
  <dc:subject/>
  <dc:title/>
</cp:coreProperties>
</file>