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hanging="0"/>
        <w:contextualSpacing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247380" cy="529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0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99"/>
        <w:gridCol w:w="3803"/>
        <w:gridCol w:w="1987"/>
        <w:gridCol w:w="2130"/>
        <w:gridCol w:w="2336"/>
      </w:tblGrid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адр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я нач.шк., педагоги дополните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соответствие профессионализма и квалификации педагогов требованиям ЕТК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наличие документов повыш. квалиф. по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ление потребности в повышении квалификации ПиР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документацией (личные дела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ец августа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риально-техническ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ень обеспеченности необходимыми материально-техническими ресурс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ень обеспеченности учебник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Cs/>
                <w:kern w:val="2"/>
              </w:rPr>
              <w:t>(в соответствии с Приложением 1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соответствие МТ обеспечения нач. образования требованиям к ресурсному обеспечению ФГОС и определить потребности в развитии образовательных ресур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Cs/>
                <w:kern w:val="2"/>
              </w:rPr>
              <w:t>Зам.директора 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документацией (паспорт кабинета, каталог  библиотек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рка кабин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юнь 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инанс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инансовое состояние 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наличие субвенций, грантов, размер ФОТ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финансовые потребности к введению ФГ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ч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ухгалте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с финансовыми документа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юнь 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прав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акет локальных ак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говор с учредителе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ОП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Штатное распис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жностные инст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ожения о Кл.рук-ве, по стимул. Части оплаты труда, о внеурочной деят-т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 матер.выплата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внутр. распо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догов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анализировать и определить необходимость в коррекции локальных актов О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пределить степень готовности локальных 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Cs/>
                <w:kern w:val="2"/>
              </w:rPr>
              <w:t>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пакетом документов (лок.ак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цио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ень информированности субъектов О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способы информирования и определить их эффектив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Cs/>
                <w:kern w:val="2"/>
              </w:rPr>
              <w:t>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держание и уровень посещаемости школьного сай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токолы родит.собр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убликации в С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нформ. Стенд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Анек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улярно (1 раз в месяц)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учно-методическ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епень обеспеченности программно-методическими материала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программы- УМК по кажд.к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наличие, комплектность, достаточность необходимого методического обеспеч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раммы УМ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.рекомендации и раб. программы учебных курсов и  программы внеуч. деят-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Cs/>
                <w:kern w:val="2"/>
              </w:rPr>
              <w:t>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доку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вгуст</w:t>
            </w:r>
          </w:p>
        </w:tc>
      </w:tr>
      <w:tr>
        <w:trPr>
          <w:trHeight w:val="432" w:hRule="atLeast"/>
        </w:trPr>
        <w:tc>
          <w:tcPr>
            <w:tcW w:w="1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  <w:t>Текущий</w:t>
            </w:r>
          </w:p>
        </w:tc>
      </w:tr>
      <w:tr>
        <w:trPr>
          <w:trHeight w:val="25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отивацио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ень заинтересованности педагогов и родителей к введению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епень сопротивлен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наличие изменений перспективного плана педаг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изменения отношения педагога к введению ФГОС и проблемы педагога в связи с введением ФГО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-85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изменения степени информированности родителей  о введении ФГ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нкетирование, собеседование, наблю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й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о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т, рабочая групп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рить выполнение плана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 определить необходимость корректировки пла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bCs/>
                <w:kern w:val="2"/>
              </w:rPr>
              <w:t>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документацией (план работы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юнь - сентябрь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адр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еля нач.шк., педагоги дополните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ление наличия и выполнения плана  повышения квалификации ПиР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документацией (личные дела.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й – сентябрь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риально-техническ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ень обеспеченности необходимыми материально-техническими ресурс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ень обеспеченности учебник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соответствие МТ обеспечения нач. образования требованиям к ресурсному обеспечению ФГОС и определить потребности в развитии образовательных ресур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 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документацией (паспорт кабинета, каталог  библиотеки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рка кабин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вгуст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инанс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инансовое состояние О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наличие субвенций, грантов, размер ФОТ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финансовые потребности к введению ФГ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чая групп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ухгалте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бота с финансовыми документа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вгуст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прав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акет локальных ак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а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говор с учредителе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ОП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Штатное распис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жностные инст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ложения о Кл.рук-ве, по стимул. Части оплаты труда, о внеурочной деят-т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 матер.выплатах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авила внутр. Распо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олдогов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анализировать и определить необходимость в коррекции локальных актов О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пределить степень готовности локальных 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пакетом документов (лок.ак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прель-сент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цио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епень информированности субъектов О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способы информирования и определить их эффектив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держание и уровень посещаемости школьного сайт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токолы родит.собр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убликации в СМ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. Стенд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нек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гулярно ( 1 раз в месяц)</w:t>
            </w:r>
          </w:p>
        </w:tc>
      </w:tr>
      <w:tr>
        <w:trPr>
          <w:trHeight w:val="43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учно-методическ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епень обеспеченности программно-методическими материала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ыявить наличие, комплектность, достаточность необходимого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рамма УМ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.рекомендации и раб. программы учебных курсов и  программы внеуч. деят-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чая 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с доку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бесед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й-сентябрь</w:t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  <w:t>Итогов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i/>
                <w:i/>
                <w:kern w:val="2"/>
                <w:sz w:val="32"/>
                <w:szCs w:val="32"/>
              </w:rPr>
            </w:pPr>
            <w:r>
              <w:rPr>
                <w:bCs/>
                <w:i/>
                <w:kern w:val="2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отивацио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о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Кадр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ериально-техническ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финанс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тивно-правов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ционн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ind w:left="57" w:right="57" w:hanging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аучно-методическ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6:00Z</dcterms:created>
  <dc:creator>ADM</dc:creator>
  <dc:description/>
  <cp:keywords/>
  <dc:language>en-US</dc:language>
  <cp:lastModifiedBy>User</cp:lastModifiedBy>
  <cp:lastPrinted>2014-02-24T14:29:00Z</cp:lastPrinted>
  <dcterms:modified xsi:type="dcterms:W3CDTF">2014-02-24T08:16:00Z</dcterms:modified>
  <cp:revision>2</cp:revision>
  <dc:subject/>
  <dc:title>План-график ВШК и система мониторинга процесса введения ФГОС</dc:title>
</cp:coreProperties>
</file>