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37"/>
        <w:gridCol w:w="1535"/>
        <w:gridCol w:w="6158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 20 апр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Ж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 «Вирусные инфекции и их профилактика»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итать произведение «Преступление и наказание»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мышленный переворот и формирование индустриального общества во второй половине 18-19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тить на вопросы 1, 2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8 №3, 2)письменно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         21 апр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-во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6 вопросы 1,3,6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6, описать любую промышленность по плану на стр.119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йс-пакет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           22 апр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письменно на вопрос «Теория Раскольникова и истоки его бунта»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8, кейс-пакет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48 – 152, вопросы 1 – 5 (стр 160) письменно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.яз.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нтрольный диктант с лексико-грамматическим заданием (в контрольной тетради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.15, вопросы 1 - 4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              23 апр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материал по т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искретные модели данных в компьютере»,  «Представление чисел, текста, графики и зву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ить краткий конспект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53 – 154 «Гормоны» конспект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войники» Раскольникова (Дать характеристику (письменно) каждому двойинику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               24 апр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ХК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а венецианской живописи (конспект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2 конспект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-во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9, (конспект в тетради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4:00Z</dcterms:created>
  <dc:creator>Ольга</dc:creator>
  <dc:description/>
  <dc:language>en-US</dc:language>
  <cp:lastModifiedBy>Ольга</cp:lastModifiedBy>
  <dcterms:modified xsi:type="dcterms:W3CDTF">2020-04-20T07:14:00Z</dcterms:modified>
  <cp:revision>2</cp:revision>
  <dc:subject/>
  <dc:title/>
</cp:coreProperties>
</file>