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8"/>
        <w:gridCol w:w="1652"/>
        <w:gridCol w:w="61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0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 выразительно читать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                   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9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, 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 по возможности выуч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3 (устно), 5, 6(устно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21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                   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9 +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 –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атематическое конструир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Здоровей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22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                   +8, 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ы  9 + 8, 9 +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 Упр. 7(устно), 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рик записать словарное слов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н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7 – 68,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В мире професси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23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 Выуч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с.4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3. Упр.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 рубрика Обрати внимание!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3 - 7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«Скорочтение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Умелые руч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24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работу над проектом «Азбука загадок» стр. 71 - 7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 Упр. 4 рубрика Обрати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 стр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7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0 –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1, 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0:00Z</dcterms:created>
  <dc:creator>Ольга</dc:creator>
  <dc:description/>
  <dc:language>en-US</dc:language>
  <cp:lastModifiedBy>Ольга</cp:lastModifiedBy>
  <dcterms:modified xsi:type="dcterms:W3CDTF">2020-04-19T18:00:00Z</dcterms:modified>
  <cp:revision>1</cp:revision>
  <dc:subject/>
  <dc:title/>
</cp:coreProperties>
</file>