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37"/>
        <w:gridCol w:w="1535"/>
        <w:gridCol w:w="615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 20 апр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 чтени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26, задания 1, 2, 3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 11, 12, 13, 14 стр.66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63, 164, 165 стр.96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ие бывают нитки. Как они используются»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гостях у гиги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й любимый вид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тренняя 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ису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ф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идео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         21 апр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роектом «Города России»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  16, 17, 18, 19, 20 с.67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ой язык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хие и звонкие цвета», изображение «Весенняя земля», в котором земля пробуждается от зимнего сн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 Кисточк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на тему «Подснежник»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           22 апр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 чтени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26, задания 4, 5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58-59, РТ 58-59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 22, 23, 24, 25 стр.67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66, 167, РТ 55, 56 стр.26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 Занимательная математик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 занимательных задач»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              23 апр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 чтени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28 читать, задание 1 стр.129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68, 169, РТ 57, 58 стр.27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по Москве»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. Здоровейка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защитить себя от болезни»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               24 апр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 чтени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30 – 132 читать выразительно, задание 1 стр. 133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 27, 28, 29, 30 стр. 68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70, стр. 98, РТ 59, 60, стр.28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е в движении. Тройка. Попутная песня»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тория возникновения скакалки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 Мир провессий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то они работники сельского хозяйств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 Скорочтени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а с таблицами Шульте». Тренировка на горизонтальное движение глаз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01:00Z</dcterms:created>
  <dc:creator>Ольга</dc:creator>
  <dc:description/>
  <dc:language>en-US</dc:language>
  <cp:lastModifiedBy>Ольга</cp:lastModifiedBy>
  <dcterms:modified xsi:type="dcterms:W3CDTF">2020-04-19T18:01:00Z</dcterms:modified>
  <cp:revision>1</cp:revision>
  <dc:subject/>
  <dc:title/>
</cp:coreProperties>
</file>