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4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р. 130 правила, стр. 131  сл.слова в словарь, упр. 690, 691               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5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 130 правила, упр. 69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42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ить на вопросы по сказке «Снежная королев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аким был тролль из сказки Снежная королев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Отчего он был в хорошем расположении дух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Каким магическим свойством обладало зеркало тролля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Что случилось с осколками разбитого зеркал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Какой эффект оказывали осколки зеркала, попадая в глаз человека или в сердце?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6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ить на вопросы по сказке «Снежная королев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ак звали девочку и мальчика и где они жили? Были ли они братом и сестрой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акие цветы росли в деревянных ящиках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Чем пригрозил Снежной королеве мальчик, если она войдет в его дом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Что стало с Каем когда попали ему два осколка от зловещего зеркал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Кто похитил Кая?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стр.92, задание 6 (письменно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8, 1080, 108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 132 правила, упр. 694, 69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4 №1 РТ стр.112  №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7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составьте рассказ от имени гладиатора по план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гство из Капу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беда у подножия Визу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рыв рабами укреплений Кр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чина поражения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 132 правила, упр. 69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 §38. Рассмотреть примеры 1, 2, 3 разобранные в учебнике. По данным образцам решить №1092, 1094, 1095, 109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42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ить на вопросы по сказке «Снежная королев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</w:rPr>
              <w:t>Что и зачем сделала Снежная королева, посадив мальчика в свои сани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Что решила Герда, когда Кай не вернулся?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Почему река не забрала башмачки девочки?                                                                     4.Почему старушка сделала так, чтобы розы не попадали на глаза девочке?                    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Кто сказал Герде о том, что Кай жив, и почему они об этом знали?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8 м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 135 вопросы  устно, упр. 69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27 вопросы с 1-6 письмен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097, 1099, 1101, 110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7:00Z</dcterms:created>
  <dc:creator>Ольга</dc:creator>
  <dc:description/>
  <dc:language>en-US</dc:language>
  <cp:lastModifiedBy>Ольга</cp:lastModifiedBy>
  <dcterms:modified xsi:type="dcterms:W3CDTF">2020-05-05T16:47:00Z</dcterms:modified>
  <cp:revision>2</cp:revision>
  <dc:subject/>
  <dc:title/>
</cp:coreProperties>
</file>