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37"/>
        <w:gridCol w:w="1535"/>
        <w:gridCol w:w="615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20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о войне, которые знают в моей семье (автор песни, название, умение исполнять 1 куплет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р по теме « Моя семья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. 115-117 правила, сл.слова в словарь, упр.654, 655, упр. 656 устно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 (1, 7, 8, 10) №1002(1, 2, 3, 4) №1004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 вопросы 1-4 (письменно)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   21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80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ить на вопросы по рассказам  Саши  Черного «Кавказский пленник», «Игорь-Робинзон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кое время года описывается в рассказе «Кавказский пленник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чему у пристани отчаянно скрипела на цепочке лодк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кой был хвост у петух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то разволновало и испугало двух девочек-сестёр в этот день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то присоединился к ним в игр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м кормили девочки пле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то сделали девочки, когда пленники отказались выбираться из ям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чему мальчика из рассказа «Игорь-Робинзон» не взяли за покупкам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уда вынесло лодку с мальчико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го Игорь увидел на остров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чему Игорь боялся крыс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то первым приплыл на выручку мальчику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то спас маленького Робинзон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м мальчик наградил пуделя?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, №1016 №1003(1, 2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70 упр 1,3 b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оздравительную открытку (с каким либо конкретным праздником или с с днем рождения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. 118-120 правила, сл.слова в словарь, упр. 659, 660 (2 строки), 664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ите карту «Война Рима с Карфаге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шите картину «Переход Ганнибала через Альпы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инфор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     22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80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ить на вопросы по стихотворению Р. Стивенсона «Вересковый мед»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160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кого роста были медовары, варившие вересковый мед,  и где они жили?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160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чему вдруг стало некому варить вересковый мед?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160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то король обещал сделать с медоварами, если они не расскажут, как варить вересковый мед?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160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ковы были истинные мотивы старика, когда он настоял на казни сын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280" w:after="100"/>
              <w:ind w:left="80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.Дефо «Робинзон Крузо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ить на контурной карте крупнейшие горы и равнины России, тренажер стр. 38, задание 17; стр.39, задание 19, 2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8 Выполнить на листа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. 122-123 правила, сл.слова в словарь, упр. 669, 67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 №1, с.124(п) АВ с.97, №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ОДНКН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проект «Родословная моей семьи»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          23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ите карту «Рост Римского госуда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шите рисунок «Штурм крепости» (как выглядели метательные машины: таран, башня на колесах, штурмовые лестницы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. 122-123 правила, упр. 671, 672, 67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 §36 (прочитать параграф, выучить как найти среднее арифметическое нескольких чисел; посмотреть решение примера 1, 2 на стр.248 – 249). Решить №1033, 1035, 1037 (Перед решением №1037 еще раз рассмотреть как решается подобная задача (пример 1) на стр.248 – 249) из параграфа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        24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. 135 вопросы с 1 по  6 устно, упр.677, 68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8, 1040, 104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на выбор – проект, книжку малышку, листовку, по теме (на выбор учащегося одной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утерброды горячие нап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юда из овоще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люда из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можно поделиться рецептами, или рассказать о ценности продукта, или как украсить и подать на стол блюдо из продукта который вы выбрал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2:00Z</dcterms:created>
  <dc:creator>Ольга</dc:creator>
  <dc:description/>
  <dc:language>en-US</dc:language>
  <cp:lastModifiedBy>Ольга</cp:lastModifiedBy>
  <dcterms:modified xsi:type="dcterms:W3CDTF">2020-04-19T18:02:00Z</dcterms:modified>
  <cp:revision>1</cp:revision>
  <dc:subject/>
  <dc:title/>
</cp:coreProperties>
</file>