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37"/>
        <w:gridCol w:w="1535"/>
        <w:gridCol w:w="615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27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1 зад. 4 а, и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р. 122-123 правила, стр. 126-127 сл.слова в словарь, упр. 675, 678                    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3, 1044, 104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 вопросы 1-3 письменн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       28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ветить на вопросы по повести Даниеля Дефо «Робинзон Крузо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к Робинзон оказался на необитаемом остров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Где в первую ночь на необитаемом острове ночевал герой?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Что за календарь придумал Робинзон?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Какую живность привез с корабля герой?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Чего больше всего боялся Робинзон на необитаемом острове? 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37 стр. 252 – 254 «Проценты. Нахождение процентов от числа». Перед решением номеров рассмотреть пример из учебника №1 и №2 стр. 253. Решить №1056(1, 3, 6), №1058, 1060, №1061(1, 3, 5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яз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 задание 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р. 122-123, упр. 679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§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письмен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чему в Риме появилось множество дешевых рабо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чём было главное отличие раба от свободного?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           29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ветить на вопросы по повести Даниеля Дефо «Робинзон Круз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Как звали попугая Робинзона?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 Как повел себя Робинзон, увидев на песке отпечаток человеческой ноги?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3. Что увидел Робинзон на западном побережье острова?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4.Как дикарь поклялся быть верным Робинзону?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5.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Почему дикаря Робинзон назвал Пятница? 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формы рельефа встречаются в горах и на равнин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7, задание 7, 8 (оба письменно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2, 1064, 1066, 106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р. 122-123 правила, упр. 681, 68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2-133 №2, стр.135 №2 читать, переводить, РТ стр.102-104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р. 128-129 правила, упр. 687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             30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§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письмен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ой закон предложил трибун Тиберий Гракх? Почему сенаторы сопротивлялись его принятию?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р. 135 вопросы с 1 по  6 устно, упр. 688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имер 3 и 4 из учебника стр. 253 – 254. Решить №1069, 1071, 107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ветить на вопросы по повести Даниеля Дефо «Робинзон Крузо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4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За какое время Пятница научился довольно сносно говорить по-английски?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4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Сколько времени прожил на острове Робинзон Круз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4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Что взял с собой Робинзон на «большую землю»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4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Как назвал необитаемый остров Робинзон? 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      1 м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27:00Z</dcterms:created>
  <dc:creator>Ольга</dc:creator>
  <dc:description/>
  <dc:language>en-US</dc:language>
  <cp:lastModifiedBy>Ольга</cp:lastModifiedBy>
  <dcterms:modified xsi:type="dcterms:W3CDTF">2020-04-25T16:27:00Z</dcterms:modified>
  <cp:revision>1</cp:revision>
  <dc:subject/>
  <dc:title/>
</cp:coreProperties>
</file>