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Отчет о выполнении плана проведения осенних каникул 2023-2024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___Куяганская СОШ – филиал МБОУ «Алтайская СОШ №2»_____________</w:t>
        <w:br/>
      </w:r>
      <w:r>
        <w:rPr>
          <w:sz w:val="22"/>
          <w:szCs w:val="22"/>
        </w:rPr>
        <w:t>(наименование муниципального образования (городского округ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842"/>
        <w:gridCol w:w="1701"/>
        <w:gridCol w:w="1276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детей школьного возраста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11 класс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детей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нятых в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российских и региональных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краев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окруж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районных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и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, занят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школь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%</w:t>
            </w:r>
            <w:r>
              <w:rPr>
                <w:b/>
                <w:sz w:val="18"/>
              </w:rPr>
              <w:t xml:space="preserve"> охв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 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Программа досуга на осенних каникулах была насыщена, формы проведения мероприятий разнообразные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ебята посещали мероприятия, подготовленные учителями, а девятиклассники занятия по русскому языку и математике для подготовке к ГИ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бота кружков осуществлялась по график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учащихся 2 класса  прошло мероприятие  «Красный, желтый, зеленый», целью которого было в игровой форме закрепить представление детей о правилах дорожного движения, дорожных знаках, видах переходов, сигналах светофора; воспитывать чувство ответственности и осторожное поведение на улицах.</w:t>
      </w:r>
    </w:p>
    <w:p>
      <w:pPr>
        <w:pStyle w:val="Normal"/>
        <w:jc w:val="both"/>
        <w:rPr>
          <w:lang w:val="en-US" w:eastAsia="en-US"/>
        </w:rPr>
      </w:pPr>
      <w:r>
        <w:rPr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3558540" cy="225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029" r="4211" b="2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  <w:t>Р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ебята 6 класса из Куяганской СОШ с классным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руководителем Хариной М.Г. ходили на экскурсию. 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>П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однялись в лог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 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Мохнач, где была большая бобровая плотина.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  <w:drawing>
          <wp:inline distT="0" distB="0" distL="0" distR="0">
            <wp:extent cx="141732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A1A1A"/>
          <w:sz w:val="23"/>
          <w:szCs w:val="23"/>
          <w:shd w:fill="FFFFFF" w:val="clear"/>
        </w:rPr>
      </w:pPr>
      <w:r>
        <w:rPr>
          <w:color w:val="1A1A1A"/>
          <w:sz w:val="23"/>
          <w:szCs w:val="23"/>
          <w:shd w:fill="FFFFFF" w:val="clear"/>
        </w:rPr>
        <w:t>В 5 классе было проведено мероприятие «По следам осен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37690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4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Для учащихся 11  класса прошло   мероприятие «Интеллектуальная игра «Эрудиты». </w:t>
      </w:r>
      <w:r>
        <w:rPr>
          <w:color w:val="424242"/>
          <w:sz w:val="28"/>
          <w:szCs w:val="28"/>
        </w:rPr>
        <w:t>Все ребята хорошо справлялись с заданиями, победила дружба, все ученики набрали примерно одинаково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 классе Куяганской СОШ была проведена игровая программа «Осенние куралесы». Ребятам было предложено посетить необычную страну, в которой творят поделок кучу, песни учат и танцуют, в игры разные играют, и конечно отдыха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76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3:00Z</dcterms:created>
  <dc:creator>User UFK</dc:creator>
  <dc:description/>
  <dc:language>en-US</dc:language>
  <cp:lastModifiedBy>Ольга</cp:lastModifiedBy>
  <dcterms:modified xsi:type="dcterms:W3CDTF">2023-11-06T16:35:00Z</dcterms:modified>
  <cp:revision>3</cp:revision>
  <dc:subject/>
  <dc:title/>
</cp:coreProperties>
</file>