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98"/>
        <w:gridCol w:w="1652"/>
        <w:gridCol w:w="6119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 13 апр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 чтени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усская народная сказка «Петух и собака» с . 54 – 56, прочитать подготовить пересказ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смотрите рисунки на с.57. Как называется эта сказка? Назовите ее героев. Восстановите последовательность событий.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4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рать общий прием сложения однозначных чисел с переходом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4, 5, 6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7  Прочитать рубрику «Обрати внимани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3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8 Прочитать «Как обозначаются звук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оварик записать словарное слов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ль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запомнить его написание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         14 апр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пример 9 +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имеры в розовой рам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записать рассказ о весне из 5 – 6 предложений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4 – 55 учебника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Т стр.36 №1, 2, 3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 Математическое конструировани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фигуру человечка, используя геометрические фигуры (квадрат, треугольник, овал, прямоугольник, круг и т.д.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 Здоровейк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аспорядок дня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           15 апр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о, в котором мы жив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исунок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пример 7 +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имеры в розовой рам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9 упражнение 6, 7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0 Прочитать рубрику «Обрати внимани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8, 9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 чтени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2 – 51 прочитать, выучить наизусть одно из произведений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 В мире профессий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снить, какие  профессии у  родственников.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              16 апр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пример 9 +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имеры в розовой рам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3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 работы с.42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2 упражнение 1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равило тетушки С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2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«О происхождении 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6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 чтени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2-53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8 – 61 прочитать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 «Скорочтение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роизведения по списк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. Умелые ручк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ь аппликацию на тему весна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               17 апр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 чтени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4 – 65, выучить наизусть «Травка зеленеет»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5 Упражнение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оварик записать словарные сло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е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ченица, учител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апомнить их на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9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1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6-57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Т стр. 38 №1, 2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ир тканей. Для чего нужны тка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учитесь завязывать узелок на нитке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59:00Z</dcterms:created>
  <dc:creator>Ольга</dc:creator>
  <dc:description/>
  <dc:language>en-US</dc:language>
  <cp:lastModifiedBy>Ольга</cp:lastModifiedBy>
  <dcterms:modified xsi:type="dcterms:W3CDTF">2020-04-12T08:00:00Z</dcterms:modified>
  <cp:revision>1</cp:revision>
  <dc:subject/>
  <dc:title/>
</cp:coreProperties>
</file>