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drawing>
          <wp:inline distT="0" distB="0" distL="0" distR="0">
            <wp:extent cx="6302375" cy="873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873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числяющие себя к неформальным объединениям и организациям антиобщественной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правленности;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оящие на учете в отделении профилактики правонарушений несовершеннолетн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ВД и районной комиссии по делам несовершеннолетних и защите их прав;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ные категории учащихся, указанные в ст. 5 настоящего Федерального Закона.</w:t>
      </w:r>
    </w:p>
    <w:p>
      <w:pPr>
        <w:pStyle w:val="Normal"/>
        <w:ind w:left="-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2.2. На внутришкольный учет ставятся семьи, имеющие детей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находящихся в социальн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u w:val="single"/>
        </w:rPr>
        <w:t>опасном положении и состоящих на учете в образовательном учреждении, а также семьи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 xml:space="preserve">  состоящие  на  учете   в   органах    и  учреждениях  системы   профилактики   безнадзорности   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  <w:t xml:space="preserve"> правонарушений несовершеннолетних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2.2.1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 xml:space="preserve">На внутришкольный учет ставятся семьи, в которых родители или иные законны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</w:rPr>
        <w:t>предста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тели: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е исполняют обязанностей по воспитанию, обучению и (или) содержанию своих детей;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е исполняют прав и обязанностей родителей или иных законных представителей п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щите прав и интересов ребенка;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лоупотребляют наркотиками и спиртными напитками;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трицательно    влияют    на    поведение    несовершеннолетних,    вовлекают    их    в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тивоправные действия  (преступления, бродяжничество, попрошайничество,          проституцию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спространения и употребления наркотиков, спиртных напитков т.д.);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пускают в отношении своих детей жестокое обращение и различные формы насилия;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здают обстановку, которая негативно влияет на психологическое состояние ребенка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го самочувствие;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граничены  в родительских правах;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одители-осужденные, имеющие условную меру наказания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2.2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становка   семьи   на   внутришкольный   учет   осуществляется   по   решению   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филактики образовательного учреждения с учетом информации, поступившей из органов 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учреждений системы профилактики безнадзорности и правонарушений несовершеннолетних, и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совместного представления  заместителя директора по  воспитательной  работе, соци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едагога и классного руководителя ( форма 7)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.3. Сн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тие с внутришкольного учета обучающихся или семей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находящихся в социальн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опасном   положении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осуществляется   по   решению   Совета  профилактики   образовате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реждения ни основании совместного представления заместителя директора по воспита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боте, социального педагога и классного руководителя, а также с учетом соответствующ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ормации    из    органов    или    учреждений    системы    профилактики    безнадзорности    и правонарушений    несовершеннолетних    о    позитивных    изменениях    обстоятельств    жиз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егося или семьи, указанных в Инструкции (форма 6,10) (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полнение Правил поведения для учащихся, отсутствие регистрации правонарушений, ведение здорового образа жизни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.3.1.  Кроме того, с внутришкольного учета снимаются обучающиеся:</w:t>
      </w:r>
    </w:p>
    <w:p>
      <w:pPr>
        <w:pStyle w:val="Normal"/>
        <w:numPr>
          <w:ilvl w:val="0"/>
          <w:numId w:val="7"/>
        </w:numPr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кончившие образовательное учреждение;</w:t>
      </w:r>
    </w:p>
    <w:p>
      <w:pPr>
        <w:pStyle w:val="Normal"/>
        <w:numPr>
          <w:ilvl w:val="0"/>
          <w:numId w:val="7"/>
        </w:numPr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менившие место жительство или перешедшие в другое образовательное учреждение;</w:t>
      </w:r>
    </w:p>
    <w:p>
      <w:pPr>
        <w:pStyle w:val="Normal"/>
        <w:numPr>
          <w:ilvl w:val="0"/>
          <w:numId w:val="7"/>
        </w:numPr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правленные в специальное учебно-воспитательное учреждение, а также по други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объективным причинам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2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 внутришкольного учета снимаются семьи:</w:t>
      </w:r>
    </w:p>
    <w:p>
      <w:pPr>
        <w:pStyle w:val="Normal"/>
        <w:numPr>
          <w:ilvl w:val="0"/>
          <w:numId w:val="6"/>
        </w:numPr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учающихся, окончившие образовательное учреждение;</w:t>
      </w:r>
    </w:p>
    <w:p>
      <w:pPr>
        <w:pStyle w:val="Normal"/>
        <w:numPr>
          <w:ilvl w:val="0"/>
          <w:numId w:val="6"/>
        </w:numPr>
        <w:ind w:left="-54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учающихся, сменившее место жительство или перешедшие в другое образовате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учреждение;</w:t>
      </w:r>
    </w:p>
    <w:p>
      <w:pPr>
        <w:pStyle w:val="Normal"/>
        <w:numPr>
          <w:ilvl w:val="0"/>
          <w:numId w:val="6"/>
        </w:numPr>
        <w:ind w:left="-54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учающихся, направленные в специальное учебно-воспитательное учреждение;</w:t>
      </w:r>
    </w:p>
    <w:p>
      <w:pPr>
        <w:pStyle w:val="Normal"/>
        <w:numPr>
          <w:ilvl w:val="0"/>
          <w:numId w:val="6"/>
        </w:numPr>
        <w:ind w:left="-54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емьи, в которых несовершеннолетние достигли 18-летнего возраста;</w:t>
      </w:r>
    </w:p>
    <w:p>
      <w:pPr>
        <w:pStyle w:val="Normal"/>
        <w:numPr>
          <w:ilvl w:val="0"/>
          <w:numId w:val="6"/>
        </w:numPr>
        <w:ind w:left="-540" w:firstLine="5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осстановленные в родительских правах;</w:t>
      </w:r>
    </w:p>
    <w:p>
      <w:pPr>
        <w:pStyle w:val="Normal"/>
        <w:numPr>
          <w:ilvl w:val="0"/>
          <w:numId w:val="6"/>
        </w:numPr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здавшие   обстановку,  которая   позитивно   влияет   на  психологическое  состоян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ебенка и его самочувствие, а также по другим объективным причинам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ация  и отчетность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. На  каждого         обучающегося, поставленного на внутришкольный учет, заместителем директора по воспитательной работе, социальным педагогом и классным руководителем:</w:t>
      </w:r>
    </w:p>
    <w:p>
      <w:pPr>
        <w:pStyle w:val="Normal"/>
        <w:numPr>
          <w:ilvl w:val="0"/>
          <w:numId w:val="4"/>
        </w:numPr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ся социально-педагогическая характеристика на  учащегося (Форма 2);</w:t>
      </w:r>
    </w:p>
    <w:p>
      <w:pPr>
        <w:pStyle w:val="Normal"/>
        <w:numPr>
          <w:ilvl w:val="0"/>
          <w:numId w:val="4"/>
        </w:numPr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ется    информационная    карточка    несовершеннолетнего,    находящегося    в социально опасном положении (Форма 3);</w:t>
      </w:r>
    </w:p>
    <w:p>
      <w:pPr>
        <w:pStyle w:val="Normal"/>
        <w:numPr>
          <w:ilvl w:val="0"/>
          <w:numId w:val="4"/>
        </w:numPr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ется учетная карта несовершеннолетнего, находящегося в социально опасном положении (Форма 4);</w:t>
      </w:r>
    </w:p>
    <w:p>
      <w:pPr>
        <w:pStyle w:val="Normal"/>
        <w:numPr>
          <w:ilvl w:val="0"/>
          <w:numId w:val="4"/>
        </w:numPr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о специалистами и педагогами образовательного учреждения и с участием специалистов  органов системы  профилактики  безнадзорности и правонарушений несовершеннолетних составляется индивидуальная программа  педагогической  и  социально-педагогической   помощи,  психологического  сопровождения  обучающегося,   находящегося  в социально опасном положении (Фор.5), которая утверждается директором образовательного учреждения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2.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 каждую семью, состоящую на внутришколъном учете, заместителем директора 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воспитательной   работе,   социальным   педагогом   и   классным   руководителем оформляются:</w:t>
      </w:r>
    </w:p>
    <w:p>
      <w:pPr>
        <w:pStyle w:val="Normal"/>
        <w:numPr>
          <w:ilvl w:val="0"/>
          <w:numId w:val="3"/>
        </w:numPr>
        <w:ind w:left="-567" w:firstLine="567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нформационная карточка семьи, находящейся в социально опасном положении, (Ф. 8), </w:t>
      </w:r>
    </w:p>
    <w:p>
      <w:pPr>
        <w:pStyle w:val="Normal"/>
        <w:numPr>
          <w:ilvl w:val="0"/>
          <w:numId w:val="3"/>
        </w:numPr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четная   карточка  семьи,  находящейся   в  социально  опасном  положении(Ф.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9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), </w:t>
      </w:r>
    </w:p>
    <w:p>
      <w:pPr>
        <w:pStyle w:val="Normal"/>
        <w:numPr>
          <w:ilvl w:val="0"/>
          <w:numId w:val="3"/>
        </w:numPr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к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обследования жилищно-бытовых условий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В соответствии со ст. 17 закона Алтайского края от 15.12.2002 № 86-ЗС «О систем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офилактики  безнадзорности   и   правонарушений   несовершеннолетних   в  Алтайском крае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ведения об обучающихся и семьях, находящихся в социально опасной положении и состоящи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внутришкольном учете в образовательном учреждении, администрацией образовательн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чреждения направляется в установленном порядке в комиссию по делам несовершеннолетних и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е их прав (Форма Инф. -1 и Инф. - 2)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         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3.4. Заместитель директора по воспитательной работе и социальный педагог дважды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ечение учебного года (до   15  октября  и   15  мая) осуществляют социально-педагогически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ониторинг образовательного процесса (обучающиеся и семьи, находящиеся в социально опасн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и,   состоящих  на   учете   в   органах   или   учреждениях   системы   профилактики безнадзорности и правонарушений несовершеннолетних) и сверяют его результаты с данным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рганов и учреждений системы профилактики несовершеннолетних (Форма ФМ -1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80" w:hanging="360"/>
      </w:pPr>
      <w:rPr>
        <w:rFonts w:ascii="Segoe UI" w:hAnsi="Segoe UI" w:cs="Segoe U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0" w:hanging="360"/>
      </w:pPr>
      <w:rPr>
        <w:rFonts w:ascii="Segoe UI" w:hAnsi="Segoe UI" w:cs="Segoe U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80" w:hanging="360"/>
      </w:pPr>
      <w:rPr>
        <w:rFonts w:ascii="Segoe UI" w:hAnsi="Segoe UI" w:cs="Segoe U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80" w:hanging="360"/>
      </w:pPr>
      <w:rPr>
        <w:rFonts w:ascii="Segoe UI" w:hAnsi="Segoe UI" w:cs="Segoe UI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80" w:hanging="360"/>
      </w:pPr>
      <w:rPr>
        <w:rFonts w:ascii="Segoe UI" w:hAnsi="Segoe UI" w:cs="Segoe UI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40" w:hanging="360"/>
      </w:pPr>
      <w:rPr>
        <w:rFonts w:ascii="Segoe UI" w:hAnsi="Segoe UI" w:cs="Segoe UI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egoe UI" w:hAnsi="Segoe U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egoe UI" w:hAnsi="Segoe UI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egoe UI" w:hAnsi="Segoe UI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egoe UI" w:hAnsi="Segoe UI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egoe UI" w:hAnsi="Segoe UI" w:cs="Segoe U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egoe UI" w:hAnsi="Segoe UI" w:cs="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egoe UI" w:hAnsi="Segoe UI" w:cs="Segoe U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egoe UI" w:hAnsi="Segoe UI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egoe UI" w:hAnsi="Segoe UI" w:cs="Segoe U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egoe UI" w:hAnsi="Segoe UI" w:cs="Segoe U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14:00Z</dcterms:created>
  <dc:creator>As</dc:creator>
  <dc:description/>
  <cp:keywords/>
  <dc:language>en-US</dc:language>
  <cp:lastModifiedBy>User</cp:lastModifiedBy>
  <cp:lastPrinted>2008-08-20T17:03:00Z</cp:lastPrinted>
  <dcterms:modified xsi:type="dcterms:W3CDTF">2014-03-26T06:14:00Z</dcterms:modified>
  <cp:revision>2</cp:revision>
  <dc:subject/>
  <dc:title> </dc:title>
</cp:coreProperties>
</file>