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746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ятельностью, а также  проводиться ежедневно в количестве 1 академического часа по 35 минут после  занятий обязательной части учебного плана и части, формируемой участниками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8. В период каникул для продолжения внеурочной деятельности могут использоваться возможности организаций отдыха детей и их оздоровления в лагере дневного пребывания, организованного в  школ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 Направления, формы и виды организации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1. Направления и виды внеурочной деятельности определяются в соответствии с основной образовательной программой начального общего образования школы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2. Школа  самостоятельно разрабатывает и утверждает виды внеурочной деятельности по следующим основаниям: По месту проведения: • в классе; • в классе группами; • в классе индивидуально. По времени: • в первой половине дня; • во второй половине дня;  • во время каникул 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.3. Внеурочная деятельность организуется по следующим направлениям: • Спортивно-оздоровительное • Художественно-эстетическое • Военно-патриотическое  • Общественно-полезная деятельность • Проектная деятельность  </w:t>
            </w:r>
          </w:p>
          <w:p>
            <w:pPr>
              <w:pStyle w:val="Normal"/>
              <w:rPr/>
            </w:pPr>
            <w:r>
              <w:rPr/>
              <w:t xml:space="preserve">            </w:t>
            </w:r>
            <w:r>
              <w:rPr/>
              <w:t>4.4. Виды внеурочной деятельности: • Игровая; • Познавательная; • Проблемно-ценностное общение; • Досугово-развлекательная деятельность (досуговое общение); • Художественное творчество; • Социальное творчество (социально преобразующая добровольческая деятельность); • Техническое творчество • Трудовая (производственная) деятельность; • Спортивно-оздоровительная деятельность; • Туристско-краеведческая деятельность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5. Формы организации внеурочной деятельности:  Экскурсии . Факультативы.  Кружки. Секции. Круглые столы.  Конференции.  Диспуты.  Олимпиады.  Соревнования.  Проекты.  Общественно-полезная практика.  Интеллектуальные клубы.  Библиотечные вечера.  Конкурсы.  Викторины.  Познавательные игры. и др.   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. Учёт внеурочных достижений обучающихся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1. Основной формой учёта внеурочных достижений обучающихся является портфолио.</w:t>
            </w:r>
          </w:p>
          <w:p>
            <w:pPr>
              <w:pStyle w:val="Normal"/>
              <w:rPr/>
            </w:pPr>
            <w:r>
              <w:rPr/>
              <w:t xml:space="preserve">          </w:t>
            </w:r>
            <w:r>
              <w:rPr/>
              <w:t>5.2. Основными целями составления портфолио являются: - развитие самостоятельности и объективности в оценке деятельности обучающихся, повышение их конкурентоспособности; 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 - переход на более объективную, справедливую и прозрачную форму оценивания достижений обучающихся.  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3. Основными задачами составления портфолио являются: - систематизация результатов различных видов внеурочной деятельности обучающихся, включая научную, творческую, спортивную и другую деятельность;  -создание условий для индивидуализации оценки деятельности каждого обучающегос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.4. Портфолио может иметь следующую структуру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 раздел «Мой портрет» (информация о владельце)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II раздел «Портфолио документов» (дипломы, грамоты, результаты тестировани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раздел «Конкурсы, спортивные соревнования»: этот раздел включает в себя участие в конкурсах различного уровня (школы, района, области), прописываются все спортивные дост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раздел «Олимпиады»: в данном разделе отражается участие обучающегося во всех предметных и тематических олимпиа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 раздел «Научно-исследовательская деятельность»: в этом разделе фиксируются все творческие работы, проектные работы, исследовательские работы. </w:t>
            </w:r>
          </w:p>
          <w:p>
            <w:pPr>
              <w:pStyle w:val="Normal"/>
              <w:rPr/>
            </w:pPr>
            <w:r>
              <w:rPr/>
              <w:t>VI раздел «Общественно-культурная деятельность»: данный раздел включает весь спектр культурно-массовых мероприятий школы, района, области в которых обучающиеся принимали участ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9:00Z</dcterms:created>
  <dc:creator>User</dc:creator>
  <dc:description/>
  <cp:keywords/>
  <dc:language>en-US</dc:language>
  <cp:lastModifiedBy>User</cp:lastModifiedBy>
  <cp:lastPrinted>2014-03-26T10:16:00Z</cp:lastPrinted>
  <dcterms:modified xsi:type="dcterms:W3CDTF">2014-03-27T06:59:00Z</dcterms:modified>
  <cp:revision>2</cp:revision>
  <dc:subject/>
  <dc:title>                                                             ПОЛОЖЕНИЕ</dc:title>
</cp:coreProperties>
</file>